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ЕРЕЧЕНЬ</w:t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>имущества в собственности муниципального образования сельского поселения «Межег»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фонд пст. Казл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5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"/>
        <w:gridCol w:w="2238"/>
        <w:gridCol w:w="900"/>
        <w:gridCol w:w="1186"/>
        <w:gridCol w:w="1374"/>
        <w:gridCol w:w="786"/>
        <w:gridCol w:w="1440"/>
        <w:gridCol w:w="1440"/>
        <w:gridCol w:w="1620"/>
        <w:gridCol w:w="1030"/>
      </w:tblGrid>
      <w:tr>
        <w:trPr>
          <w:trHeight w:val="29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ДО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ВВОД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 СТЕ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Ф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ОЛНА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ТОИМ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НАЧИСЛЕН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ИЗНОС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ТАТОЧ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ТОИМОСТЬ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%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ЗНОСА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Зеленая ,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8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34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Зеленая ,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8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34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Зеленая ,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усч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7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Школьная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3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6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72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Школьная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4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4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99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Школьная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,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3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28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Школьная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1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4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7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Школьная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,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3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33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Школьная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0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16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Центральная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усч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7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Центральная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усч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3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6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1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Центральная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усч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8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2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Центральная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усч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3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Центральная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усч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3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Центральная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усч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8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9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Центральная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усч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8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9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Центральная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усч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8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9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Центральная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усч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8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9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Центральная,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усч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3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Центральная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,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42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Центральная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,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0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16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Восточная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ово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6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Пионерская,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усч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9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Пионерская,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усч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9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Пионерская,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усч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9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Центральная ,20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7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30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Восточная  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ово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6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Новоселов ,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усч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5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7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Новоселов ,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усч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6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1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Пионерская,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усч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Новоселов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усч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6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1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Новоселов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усч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6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1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Строительная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усч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5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3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Строительная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усч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5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3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Строительная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усч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7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Строительная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усч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Строительная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усч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Строительная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усч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Строительная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усч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9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Пионерская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усч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9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197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Пионерская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усч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8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</w:tbl>
    <w:p>
      <w:pPr>
        <w:pStyle w:val="Normal"/>
        <w:rPr/>
      </w:pPr>
      <w:r>
        <w:rPr/>
        <w:t>Примечание: за исключением нежилых помещений, расположенных в жилых домах.</w: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электрооборудования для уличного освещения по МО СП «Межег»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34"/>
        <w:gridCol w:w="1980"/>
        <w:gridCol w:w="900"/>
        <w:gridCol w:w="2396"/>
        <w:gridCol w:w="986"/>
        <w:gridCol w:w="1562"/>
        <w:gridCol w:w="1766"/>
        <w:gridCol w:w="1612"/>
        <w:gridCol w:w="118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 линии УО освещаемой улицы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о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принадлежность опо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/>
              <w:t>опо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ветиль-          н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сточника света, мощность, В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светильников на опоре, шт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ветильников, ш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. Казл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Вымское РЭ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 У01-2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Л-2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Вымское РЭ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 У01-2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Л-2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Вымское РЭ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 У01-2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Л-2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Вымское РЭ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 У01-2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Л-2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хоз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Вымское РЭ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 У01-2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Л-2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Вымское РЭ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 У01-2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Л-2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Вымское РЭ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 У01-2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Л-2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Вымское РЭ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 У01-2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Л-2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Вымское РЭ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 У01-2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Л-2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Вымское РЭ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 У01-2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Л-2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. Меж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Вымское РЭ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 У01-1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Л-1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Вымское РЭ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 У01-1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Л-1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с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Вымское РЭ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 У01-1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Л-1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Вымское РЭ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 У01-1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Л-1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Вымское РЭ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 У01-1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Л-1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. Заручей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Вымское РЭ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 У01-1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Л-1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зданий (помещений), находящихся на территории МО СП «Межег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75080</wp:posOffset>
                </wp:positionV>
                <wp:extent cx="8192770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277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133"/>
                              <w:gridCol w:w="1842"/>
                              <w:gridCol w:w="1528"/>
                              <w:gridCol w:w="2157"/>
                              <w:gridCol w:w="1842"/>
                              <w:gridCol w:w="184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ройки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занимаемого пом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алансовая стоимость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таточная стоимость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дание администрации СП «Межег»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Межег ул. Центральная, д.78б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4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1pt;height:102.1pt;mso-wrap-distance-left:0pt;mso-wrap-distance-right:9pt;mso-wrap-distance-top:0pt;mso-wrap-distance-bottom:0pt;margin-top:10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133"/>
                        <w:gridCol w:w="1842"/>
                        <w:gridCol w:w="1528"/>
                        <w:gridCol w:w="2157"/>
                        <w:gridCol w:w="1842"/>
                        <w:gridCol w:w="184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ройки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занимаем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алансовая стоимость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таточная стоимость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дание администрации СП «Межег»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Межег ул. Центральная, д.78б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4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53"/>
        <w:gridCol w:w="3370"/>
        <w:gridCol w:w="50"/>
        <w:gridCol w:w="760"/>
        <w:gridCol w:w="2054"/>
        <w:gridCol w:w="2088"/>
        <w:gridCol w:w="1898"/>
      </w:tblGrid>
      <w:tr>
        <w:trPr/>
        <w:tc>
          <w:tcPr>
            <w:tcW w:w="14590" w:type="dxa"/>
            <w:gridSpan w:val="8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автомобильных дорог муниципального и внутрипоселкового 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на территории муниципального </w:t>
            </w:r>
            <w:r>
              <w:rPr>
                <w:b/>
                <w:bCs/>
              </w:rPr>
              <w:t xml:space="preserve">образования сельского поселения «Межег»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покрыт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рина</w:t>
            </w:r>
          </w:p>
          <w:p>
            <w:pPr>
              <w:pStyle w:val="Normal"/>
              <w:jc w:val="center"/>
              <w:rPr/>
            </w:pPr>
            <w:r>
              <w:rPr/>
              <w:t>проезжей</w:t>
            </w:r>
          </w:p>
          <w:p>
            <w:pPr>
              <w:pStyle w:val="Normal"/>
              <w:jc w:val="center"/>
              <w:rPr/>
            </w:pPr>
            <w:r>
              <w:rPr/>
              <w:t>части, 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жённость, к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ind w:right="184" w:hanging="0"/>
              <w:jc w:val="center"/>
              <w:rPr/>
            </w:pPr>
            <w:r>
              <w:rPr/>
              <w:t>И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5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 Казлу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-ж/б трубы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=1.2м, дл 8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хозжн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рье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валк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/х поля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 Заручейны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 Межег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сочн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чн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18:00Z</dcterms:created>
  <dc:creator>Чемпалова</dc:creator>
  <dc:description/>
  <cp:keywords/>
  <dc:language>en-US</dc:language>
  <cp:lastModifiedBy>администрация  Межег</cp:lastModifiedBy>
  <cp:lastPrinted>2007-01-31T13:02:00Z</cp:lastPrinted>
  <dcterms:modified xsi:type="dcterms:W3CDTF">2024-06-03T07:16:00Z</dcterms:modified>
  <cp:revision>6</cp:revision>
  <dc:subject/>
  <dc:title/>
</cp:coreProperties>
</file>