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решению Совета СП «Межег»</w:t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овета СП Межег от 22.12.2021г. №5-4/13 «О бюджете муниципального образования сельского поселения «Межег» на 2022 год и плановый период 2023 и 2024 годов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мер безвозмездных поступлений из бюджета Республики Коми увеличен на 600,0 тыс. руб., - субсидии на реализацию народного проекта в сфере занятости населения бюджетам сельских посе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ая сумма доходов бюджета 2022 года предусматривается в объеме </w:t>
      </w:r>
      <w:r>
        <w:rPr>
          <w:b/>
        </w:rPr>
        <w:t>6 435,9 тыс. 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ходная часть местного бюджета рассчитана при соблюдении требований Бюджетного Кодекса Российской Федерации и составляет </w:t>
      </w:r>
      <w:r>
        <w:rPr>
          <w:b/>
        </w:rPr>
        <w:t>6 448,6 тыс. руб.</w:t>
      </w:r>
      <w:r>
        <w:rPr/>
        <w:t xml:space="preserve"> (увеличена на 612,7 тыс. руб.).</w:t>
      </w:r>
    </w:p>
    <w:p>
      <w:pPr>
        <w:pStyle w:val="Normal"/>
        <w:ind w:firstLine="567"/>
        <w:jc w:val="both"/>
        <w:rPr/>
      </w:pPr>
      <w:r>
        <w:rPr/>
        <w:t>При формировании расходной части учтены изменения, вносимые согласно ходатайствам администрации СП Межег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зменения в разрезе отраслей составили:   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«Национальная экономика»: + 676,5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За счет средств субсидии республиканского бюджета Республики Коми увеличены расходы на реализацию народного проекта в сфере занятости населения на 600,0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Также предусмотрены средства бюджета сельского поселения на софинансирование данных расходов на сумму 76,5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«Жилищно-коммунальное хозяйство»: -63,8 тыс. руб.</w:t>
      </w:r>
    </w:p>
    <w:p>
      <w:pPr>
        <w:pStyle w:val="TextBody"/>
        <w:ind w:firstLine="567"/>
        <w:rPr/>
      </w:pPr>
      <w:r>
        <w:rPr/>
        <w:t>Увеличены расходы на постановку на учет муниципального жилого дома на сумму 12,7 тыс. руб.</w:t>
      </w:r>
    </w:p>
    <w:p>
      <w:pPr>
        <w:pStyle w:val="TextBody"/>
        <w:ind w:firstLine="567"/>
        <w:rPr/>
      </w:pPr>
      <w:r>
        <w:rPr/>
        <w:t>Средства в размере 76,5 тыс. руб. переведены на расходы по реализации народного проекта в сфере занятости населе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Размер дефицита определен в сумме </w:t>
      </w:r>
      <w:r>
        <w:rPr>
          <w:b/>
        </w:rPr>
        <w:t>12,7 тыс. руб.</w:t>
      </w:r>
      <w:r>
        <w:rPr>
          <w:b/>
          <w:color w:val="FF0000"/>
        </w:rPr>
        <w:t xml:space="preserve"> </w:t>
      </w:r>
      <w:r>
        <w:rPr/>
        <w:t>Источниками финансирования дефицита бюджета являются остатки средств 2021 года, направленные на дополнительные расходы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Начальник финансового управления      </w:t>
      </w:r>
    </w:p>
    <w:p>
      <w:pPr>
        <w:pStyle w:val="TextBody"/>
        <w:rPr/>
      </w:pPr>
      <w:r>
        <w:rPr/>
        <w:t>администрации МР «Усть-Вымский»                                                                    Горчакова А.И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1:00Z</dcterms:created>
  <dc:creator>budget</dc:creator>
  <dc:description/>
  <cp:keywords/>
  <dc:language>en-US</dc:language>
  <cp:lastModifiedBy>Лариса Лейманн</cp:lastModifiedBy>
  <cp:lastPrinted>2017-09-27T15:24:00Z</cp:lastPrinted>
  <dcterms:modified xsi:type="dcterms:W3CDTF">2022-04-29T13:14:00Z</dcterms:modified>
  <cp:revision>4</cp:revision>
  <dc:subject/>
  <dc:title>Пояснительная записка</dc:title>
</cp:coreProperties>
</file>