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Меже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7 № 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е образование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ельское поселение «Меже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ь-В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плексного развития систем коммунальной инфраструктуры сельского поселения  «Меж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36"/>
          <w:szCs w:val="36"/>
        </w:rPr>
        <w:t>на период 2018-2036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7г</w:t>
      </w:r>
    </w:p>
    <w:p>
      <w:pPr>
        <w:pStyle w:val="Style3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/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  <w:t>1. Паспорт программы…………………………………………………………………………...4</w:t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2. Характеристика сельского поселения ……………………………………………………….6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2.1 Показатели сферы жилищно-коммунального хозяйства муниципального образования………………………………………………………………………………………6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 Характеристика существующего состояния систем коммунальной инфраструктуры, перспективы развития………………………………………………………………………...…7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1 Водоснабжение……………………………………………………………………..…..…7</w:t>
          </w:r>
        </w:p>
        <w:p>
          <w:pPr>
            <w:pStyle w:val="Normal"/>
            <w:spacing w:before="0" w:after="0"/>
            <w:ind w:firstLine="567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1.1 Водозаборные сооружения………………………………...….…………………….9</w:t>
          </w:r>
        </w:p>
        <w:p>
          <w:pPr>
            <w:pStyle w:val="Normal"/>
            <w:spacing w:before="0" w:after="0"/>
            <w:ind w:firstLine="567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1.2 Состояние и функционирование водопроводных сетей…………………………10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1.3 Программа развития водоснабжения………………………………….………….10</w:t>
          </w:r>
        </w:p>
        <w:p>
          <w:pPr>
            <w:pStyle w:val="Normal"/>
            <w:spacing w:before="0" w:after="0"/>
            <w:ind w:firstLine="567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1.4 Определение эффекта от реализации мероприятий……………………………..11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2 Водоотведение и очистка сточных вод…………………………………………….….11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2.1 Состояние и функционирование водопроводных сетей.………………………...12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2.2 Программа развития водоотведения……………………...............................……12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2.3 Определение эффекта от реализации мероприятий……………………………..13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3 Теплоснабжение ……………………………………………………………...…………13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3.1 Состояние и функционирование тепловых сетей………………………………..15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3.2 Программа развития теплоснабжения ………………………………………..…..19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3.3 Определение эффекта от реализации мероприятий ………………………….…19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4 Электроснабжение ……………………………………………………………...………19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4.1 Программа развития электроснабжения……………………………...…………..19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4.2 Определение эффекта от реализации мероприятий………………………...……20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5 Твердые бытовые отходы……………………………………………………………….20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6 Охрана окружающей среды…………………………………………………………….20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4 План развития поселения, план прогнозируемой застройки и прогнозируемый спрос на коммунальный спрос на период 2018-2036 г…………………………………………………21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4.1 Критерии доступности для населения коммунальных услуг………………………...21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4.2 Показатели спроса на коммунальные услуги......…………………………… ……….21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5 Перечень мероприятий и целевых показателей развития коммунальной инфраструктуры……………………………………………………….………………………..22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6 Анализ фактических и плановых расходов на финансирование инвестиционных проектов……………………………………………………………….………………..……….24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 Обосновывающие материалы………………………………………………………..………27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1 Обоснование прогнозируемого спроса на коммунальные ресурсы……….....………27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2 Характеристика состояния и проблем соответствующей системы коммунальной инфраструктуры……………………………………………………….……………….……….27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2.1. Водоснабжение…………………………………………………………………….27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2.2 Водоотведение…………………………………………….………………………..30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2.3 Теплоснабжение……………………………………………………………………32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2.4 Электроснабжение………………………………………………………….………38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3 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…………………………………………………………………………….........38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4 Обоснование целевых показателей развития соответствующей системы коммунальной инфраструктуры……………………………………………………………….38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5 Перечень инвестиционных проектов в отношении систем коммунальной инфраструктуры…………………………………………………….…………………………..39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6 Предложение по организации реализации инвестиционных проектов……………………………………………………………………………………..…..40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7 Обоснование использования в качестве источников финансирования инвестиционных проектов тарифов, платы за  подключение (технологическое присоединение) объектов капитального строительства к системам коммунальной инфраструктуры……………………………………………………………………………..….40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8 Оценка совокупного платежа граждан за коммунальные услуги на соответствие критериям доступности………………………………………………….……………………..41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9 Прогнозируемые расходы бюджетов всех уровней на оказание мер социальной поддержки, в том числе на предоставление отдельным категориям граждан субсидий на оплату жилого помещения и коммунальных услуг……………………………..……………42</w: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омплексного развития систем коммунальной инфраструктуры сельского поселения «Межег» на 2018-2036 гг.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становление Правительства от 14.06.2013 г. № 502 «Об утверждении требований к программам комплексного развития систем коммунальной  инфраструктуры поселений, городских округов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Федеральный закон от 30 декабря 2004г.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 сельского поселения  «Межег»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исполнител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-  сельское поселение «Межег»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  сельского поселения «Межег»</w:t>
            </w:r>
          </w:p>
        </w:tc>
      </w:tr>
      <w:tr>
        <w:trPr>
          <w:trHeight w:val="5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онструкция и модернизация систем коммунальной инфраструк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надежное обеспечение коммунальными услугами потребителей сельского поселения,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территории  сельского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.</w:t>
            </w:r>
          </w:p>
        </w:tc>
      </w:tr>
      <w:tr>
        <w:trPr>
          <w:trHeight w:val="31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вышение качества предоставляемых 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 Повышение уровня газификации населённых пунктов   сельского поселения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–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 – 2036 год</w:t>
            </w:r>
          </w:p>
        </w:tc>
      </w:tr>
      <w:tr>
        <w:trPr>
          <w:trHeight w:val="17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Программы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46 650,0 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источниками финансирования Программы будут являться средства республиканского бюджета, средства местного бюджета, собственные средства предприятий коммунального комплекса, внебюджетные источники. </w:t>
            </w:r>
          </w:p>
        </w:tc>
      </w:tr>
      <w:tr>
        <w:trPr>
          <w:trHeight w:val="15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одернизация и обновление коммунальной инфраструктуры по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нижение  эксплуатационных затрат предприятий ЖК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6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качественных показателей питьевой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отерь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отерь теплов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отерь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предоставляемых услуг жилищно-коммунальн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лежащего сбора и утилизации твердых и жидки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экологического состояния 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ейшие целевые показатели коммунальной инфраструктуры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ерии доступности для населения коммунальных услуг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спроса на коммунальные ресурсы и перспективной нагрузк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чины новых нагрузок присоединяемых в перспектив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воздействия на окружающую среду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2. Характеристика 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Территория Сельское поселение «Межег» расположена в южной части муниципального района «Усть-Вымский» Республики Ко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ит на западе, северо-западе с Архангельской  областью, на севере, северо-востоке – МОСП  «Донаёль», на юго-западе – с МО ГП «Жешарт» и юго-западе с МО СП «Мадма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став муниципального образования сельского поселения «Межег» входят село Межег  и поселки сельского типа Заручейный и Казлук. Административным центром муниципального образования является село Меже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территории сельского поселения «Межег»</w:t>
      </w:r>
      <w:r>
        <w:rPr>
          <w:rFonts w:cs="Times New Roman" w:ascii="Times New Roman" w:hAnsi="Times New Roman"/>
          <w:sz w:val="24"/>
          <w:szCs w:val="24"/>
        </w:rPr>
        <w:t xml:space="preserve"> - 8691 га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iCs/>
          <w:sz w:val="28"/>
          <w:szCs w:val="28"/>
        </w:rPr>
        <w:t>Климат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имат умеренно- континентальный, лето короткое и умеренно-прохладное, зима многоснежная, продолжительная и умеренно-холод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довая амплитуда составляет 31,5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. Самым теплым месяцем является июль (средняя месячная температура +16,3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), самым холодным месяцем –январь – (-15,2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).  Средняя температура воздуха по данным метеостанции Усть-Вымь равна 0,1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. Число дней со средней суточной температурой воздуха выше нуля градусов составляет 18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должительность отопительного периода 256 дней. Среднесуточная температура воздуха за отопительный период  составляет -5,8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. Расчетная температура наружного воздуха для систем отопления (температура наиболее холодной пятидневки) -36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егодовое  количество осадков в Усть-Вымском районе равно 533 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большая за зиму высота снежного покрова по данным снегомерной съемки в лесу составляет 70 с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целом за год преобладают ветры юго-западного направления. Среднегодовая скорость ветра 3,9 м/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 1. </w:t>
      </w:r>
      <w:r>
        <w:rPr>
          <w:rFonts w:cs="Times New Roman" w:ascii="Times New Roman" w:hAnsi="Times New Roman"/>
          <w:b/>
          <w:sz w:val="28"/>
          <w:szCs w:val="28"/>
        </w:rPr>
        <w:t>Показатели сфер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жилищно–коммунального хозяйст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сль жилищно-коммунального хозяйства  сельского поселения «Межег» характеризуется следующими параметрами: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9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пл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яженность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/су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отвед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нализационно-очистные соору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канализационных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электрических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аселенных пунктов, обеспеченных электр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Характеристика существующего состояния систем коммунальной инфраструктуры, перспективы развит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ЖКХ является одной из важных сфер экономики сельского поселения «Межег»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Водоснабж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СП «Межег» централизованная система водоснабжения обеспечивает не всех жителей сельского поселения. Водоснабжение имеется только в п. Казлук. Источником которой, является 3 –х водозаборных скважин: № 907-А, № 101/06, № 1597 «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чистные сооружения отсутствую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таблице 2 приведены результаты анализов проб воды из скважин. Анализ воды проводится регулярно.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/>
        <w:t>2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106"/>
        <w:gridCol w:w="1284"/>
        <w:gridCol w:w="1248"/>
        <w:gridCol w:w="1345"/>
        <w:gridCol w:w="1367"/>
        <w:gridCol w:w="1745"/>
      </w:tblGrid>
      <w:tr>
        <w:trPr>
          <w:trHeight w:val="58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важина №907-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ва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ва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97 «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гиенический норматив</w:t>
            </w:r>
          </w:p>
        </w:tc>
      </w:tr>
      <w:tr>
        <w:trPr>
          <w:trHeight w:val="2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х при 20°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</w:t>
            </w:r>
          </w:p>
        </w:tc>
      </w:tr>
      <w:tr>
        <w:trPr>
          <w:trHeight w:val="26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ку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</w:t>
            </w:r>
          </w:p>
        </w:tc>
      </w:tr>
      <w:tr>
        <w:trPr>
          <w:trHeight w:val="27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т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9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жестк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исляемость перман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й оста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юми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илл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2</w:t>
            </w:r>
          </w:p>
        </w:tc>
      </w:tr>
      <w:tr>
        <w:trPr>
          <w:trHeight w:val="2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 ГХЦ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>
          <w:trHeight w:val="2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не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1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1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бде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епродук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ра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5,0</w:t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ри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у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</w:tr>
      <w:tr>
        <w:trPr>
          <w:trHeight w:val="2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е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н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а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ьный индек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тори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и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ни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н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-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колоний микробов в 1 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в 1 мл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бактерий в 100 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 100 мл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БОЕ в 100 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 100 мл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-фаг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БОЕ в 100 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 100 мл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альфа-радиоактив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к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2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бета-радиоактив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к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0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красным выделены анализы загрязняющих веществ, превышающие ПД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ов показывают значительные превышения ПДК по мутности, железу и марган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ы на микробиологические и органолептические показатели проводятся 1 раз в квартал на скважинах, 1 раз в месяц на водонапорной башне (перед подачей в сеть), 3 пробы 1 раз в месяц в распределительной сети.  Анализы на радиологические показатели проводятся на скважинах и водонапорной башне 1 раз в год. Анализы на обобщенные показатели проводятся 1 раз в квартал на скважинах и водонапорной башне. Анализы на неорганические и органические показатели проводятся 1 раз в год на скважинах и водонапорной баш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схозяйные объекты централизованных систем и нецентрализованных источников водоснабжения  на территории сельского поселения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заборные сооружения</w:t>
      </w:r>
    </w:p>
    <w:p>
      <w:pPr>
        <w:pStyle w:val="Normal"/>
        <w:spacing w:lineRule="auto" w:line="240" w:before="0" w:after="0"/>
        <w:ind w:lef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 воды в скважинах осуществляется скважинными насосами. Питьевая вода без предварительной очистки и водоподготовки из скважин поступает в разводящую сеть, а при уменьшении водоразбора наполняет водонапорную башню.  </w:t>
      </w:r>
    </w:p>
    <w:p>
      <w:pPr>
        <w:pStyle w:val="NoSpacing"/>
        <w:ind w:firstLine="709"/>
        <w:jc w:val="both"/>
        <w:rPr/>
      </w:pPr>
      <w:r>
        <w:rPr/>
        <w:t>Водонапорная башня в кирпичном исполнении расположена на улице Яренск, введена в эксплуатацию в 1983г. Высота надземной части 30 метров, объем бака 50 м</w:t>
      </w:r>
      <w:r>
        <w:rPr>
          <w:vertAlign w:val="superscript"/>
        </w:rPr>
        <w:t>3</w:t>
      </w:r>
      <w:r>
        <w:rPr/>
        <w:t>. Система автоматического отключения и включения насосов по мере наполнения бака – электродная. Для визуального контроля уровня воды в баке используется поплавковая система сигн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важины работают в автоматическом режиме в зависимости от водопотребления. При наполнении водонапорной башни насосы автоматически отключаются. Все три скважины работают одновременно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Таблица 3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32"/>
        <w:gridCol w:w="1273"/>
        <w:gridCol w:w="1706"/>
        <w:gridCol w:w="1968"/>
        <w:gridCol w:w="2407"/>
      </w:tblGrid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важ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бур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скважин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счетчи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</w:tr>
      <w:tr>
        <w:trPr>
          <w:trHeight w:val="42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7-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</w:tr>
      <w:tr>
        <w:trPr>
          <w:trHeight w:val="4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7 «А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осное оборудование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  <w:t>Таблица 4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15"/>
        <w:gridCol w:w="566"/>
        <w:gridCol w:w="1388"/>
        <w:gridCol w:w="1129"/>
        <w:gridCol w:w="1570"/>
        <w:gridCol w:w="2111"/>
      </w:tblGrid>
      <w:tr>
        <w:trPr>
          <w:trHeight w:val="14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Место установк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Тип насос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шт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Техническая характеристик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Электродвигатель</w:t>
            </w:r>
          </w:p>
        </w:tc>
      </w:tr>
      <w:tr>
        <w:trPr>
          <w:trHeight w:val="7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Подач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/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Напор,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Мощность, кВ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Скорость вращения, об/мин</w:t>
            </w:r>
          </w:p>
        </w:tc>
      </w:tr>
      <w:tr>
        <w:trPr>
          <w:trHeight w:val="2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7-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 6-10-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5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3000</w:t>
            </w:r>
          </w:p>
        </w:tc>
      </w:tr>
      <w:tr>
        <w:trPr>
          <w:trHeight w:val="2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 6-6,3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3000</w:t>
            </w:r>
          </w:p>
        </w:tc>
      </w:tr>
      <w:tr>
        <w:trPr>
          <w:trHeight w:val="2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7 «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 6-6,5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3000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Удельный расход электроэнергии на перекачку воды составляет 0,5 кВт∙ч/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3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жное пожаротушение в СП «Межег» обеспечивается от пожарных водоемов в количестве 8 шту: 5 в п. Казлук и 3 в с. Межег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пожарный водоем в п. Казлук находится в аварийном состоянии. Для обеспечения воды на нужды пожаротушения в п. Заручейный необходимо устройство одного нового пожарного водо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е водоснабжение осуществляется от индивидуальных водонагре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чистой и качественной водой населения является одной из первоочередных задач государства. В связи с этим, программой предусматривается: улучшение обеспечения населения водопроводной се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еспечения потребителей </w:t>
      </w:r>
      <w:r>
        <w:rPr>
          <w:rFonts w:cs="Times New Roman" w:ascii="Times New Roman" w:hAnsi="Times New Roman"/>
          <w:sz w:val="24"/>
          <w:szCs w:val="24"/>
        </w:rPr>
        <w:t>СП «Меже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ами водоснабжения привлечена организация </w:t>
      </w:r>
      <w:r>
        <w:rPr>
          <w:rFonts w:cs="Times New Roman" w:ascii="Times New Roman" w:hAnsi="Times New Roman"/>
          <w:sz w:val="24"/>
          <w:szCs w:val="24"/>
        </w:rPr>
        <w:t>ОАО «</w:t>
      </w:r>
      <w:r>
        <w:rPr>
          <w:rFonts w:cs="Times New Roman" w:ascii="Times New Roman" w:hAnsi="Times New Roman"/>
          <w:sz w:val="24"/>
          <w:szCs w:val="24"/>
          <w:lang w:eastAsia="ja-JP"/>
        </w:rPr>
        <w:t>Усть-Вымская тепловая компа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обственности которой находятся инженерные сети и оборудование системы водоснабжения поселка. Основные виды деятельности организации: водоснабжение и водоотведение в пределах </w:t>
      </w:r>
      <w:r>
        <w:rPr>
          <w:rFonts w:cs="Times New Roman" w:ascii="Times New Roman" w:hAnsi="Times New Roman"/>
          <w:sz w:val="24"/>
          <w:szCs w:val="24"/>
        </w:rPr>
        <w:t>СП «Меже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АО «Усть-Вымская тепловая компания» наделяется статусом гарантирующей организации для систем вод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 водоснабжения </w:t>
      </w:r>
      <w:r>
        <w:rPr>
          <w:rFonts w:cs="Times New Roman" w:ascii="Times New Roman" w:hAnsi="Times New Roman"/>
          <w:bCs/>
          <w:sz w:val="24"/>
          <w:szCs w:val="24"/>
        </w:rPr>
        <w:t>п. Казлу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ый износ сетей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ос запорно-регулирующей арм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ое состояние одного из пожарных водое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зон санитарной охраны вокруг водозаб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качества подземных вод установленным нормативам и отсутствие системы очистки воды.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Состояние  и  функционирование  водопроводных  сетей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tabs>
          <w:tab w:val="clear" w:pos="708"/>
          <w:tab w:val="left" w:pos="1650" w:leader="none"/>
        </w:tabs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ти водоснабжения выполнены в однотрубном исполнении, общей протяженностью 8104 м. </w:t>
      </w:r>
      <w:r>
        <w:rPr>
          <w:rFonts w:cs="Times New Roman" w:ascii="Times New Roman" w:hAnsi="Times New Roman"/>
          <w:bCs/>
          <w:sz w:val="24"/>
          <w:szCs w:val="24"/>
        </w:rPr>
        <w:t>Количество водоразборных колонок, установленных на территории п. Казлук -</w:t>
      </w:r>
      <w:r>
        <w:rPr>
          <w:rFonts w:cs="Times New Roman" w:ascii="Times New Roman" w:hAnsi="Times New Roman"/>
          <w:sz w:val="24"/>
          <w:szCs w:val="24"/>
        </w:rPr>
        <w:t>18 шт. Колонки расположены по улицам Совхозная, Новоселов, Строительная, Пионерская, Восточная, Лесная, Набережная, рядом с КОС и в п. Заручейны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донапорная башня – 1 е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проводная сеть </w:t>
      </w:r>
      <w:r>
        <w:rPr>
          <w:rFonts w:cs="Times New Roman" w:ascii="Times New Roman" w:hAnsi="Times New Roman"/>
          <w:bCs/>
          <w:sz w:val="24"/>
          <w:szCs w:val="24"/>
        </w:rPr>
        <w:t>п. Казлук</w:t>
      </w:r>
      <w:r>
        <w:rPr>
          <w:rFonts w:cs="Times New Roman" w:ascii="Times New Roman" w:hAnsi="Times New Roman"/>
          <w:sz w:val="24"/>
          <w:szCs w:val="24"/>
        </w:rPr>
        <w:t xml:space="preserve"> из-за небольшой протяженности. Водоводы проложены из стальных, а также пластиковых труб (ПВХ) диаметром от 25 до 219 мм. Глубина прокладки 1,6 м либо отдельно, либо совместно с тепловыми сетями. Трасса водопроводных сетей увязана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ертикальной и горизонтальной планировкой местности 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линиями прочих инженерных с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проводные сети проложены в период с 1978г. по 1998г., 978 м водоводов были заменены в позднее с использованием пластиковых труб. Износ существующих водоводов по поселку на данный момент составляет 90%. Большая часть водоводов имеет неудовлетворительное состоя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хость сетей ведет к сокращению их пропускной способности и необходимости повышения рабочего давления из-за отложений, растворенных в воде солей, различных взвесей и примесей. Ветхость сетей так же ведет к ненормативным потерям воды при транспортировке из-за утечек и аварийных прорывов. Ветхость сетей так же приводит к загрязнению воды во время ее транспортировки по распределительным водо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допроводных сетях </w:t>
      </w:r>
      <w:r>
        <w:rPr>
          <w:rFonts w:cs="Times New Roman" w:ascii="Times New Roman" w:hAnsi="Times New Roman"/>
          <w:bCs/>
          <w:sz w:val="24"/>
          <w:szCs w:val="24"/>
        </w:rPr>
        <w:t>п. Казлук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9 смотровых колодцев. Стенки колодцев выполнены из кирпича или железобетонных колец, люковины и крышки чугунные. Для выделения ремонтных участков в колодцах оборудованы задвижки и поворотные затворы диаметром 50-200 мм. Запорная арматура изношена и частично неиспра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Программа развития водоснабжения</w:t>
      </w:r>
    </w:p>
    <w:p>
      <w:pPr>
        <w:pStyle w:val="Style31"/>
        <w:ind w:right="140" w:firstLine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сновные направления  по развитию системы</w:t>
      </w:r>
      <w:r>
        <w:rPr>
          <w:szCs w:val="24"/>
        </w:rPr>
        <w:t xml:space="preserve"> </w:t>
      </w:r>
      <w:r>
        <w:rPr>
          <w:b w:val="false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дежного, бесперебойного водоснабжения всех категорий водо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основного оборудования объектов системы водоснабжения с реконструкцией морально устаревшего и физически изношенн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звития и модернизации системы водоснабжения в целях обеспечения роста потребностей в воде в соответствии с планами перспективного развития муниципального образования при сохранении качества и надежности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итьевой воды, поступающей к потребителям и поддержание стандартов качества питьевой воды в соответствии с требованиями нормативных документов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ение эффекта от реализации мероприят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эффективности выполнения Программы будут являться: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объектами коммунальной инфраструктуры, снижение себестоимости жилищно-коммунальных услуг за счет оптимизации расходов, в том числе рационального использования водных ресурсов;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реход на более эффективные и технически совершенные технологии водоподготовки при производстве питьевой воды на водопроводных станциях с забором воды из подземных источников водоснабжения с целью обеспечения гарантированной безопасности и безвредности питьевой воды; 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троительство водопроводной сети; 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конструкция существующей водопроводной се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ожарных резервуаров и водоемов на нужды пожаротуш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Водоотведение и очистка сточных в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МО СП «Межег» центральная система водоотведения имеется только в п. Казлук. Существующая сеть покрывает меньшую часть существующих потреб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ые очистные сооружения п. Казлук состоят из приемной камеры, распределительной чаши, аэротенков, вторичных отстойников, контактных резервуаров и иловых площадок. .Производительность - 4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 Год ввода в эксплуатацию — 1984 года. Фактический объем сброса сточных вод в настоящее время составляет около 200 тыс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од. Сброс очищенных сточных вод идет в руч. Безымянный, далее - в озера, расположенные на пойме реки Вычегды и затапливаемые в периоды паводка. Вывоз твердого осадка осуществляется на свалку, расположенную в с. Айк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учета сбрасываемых сточных вод - расходомер «Акрон-01». Обеззараживание производится раствором гипохлорита натрия. Воздуходувка марки 2АФ53М2—ММ-80-100-3-11, мощность 11 квт/час, производительность -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анализации находится в неудовлетворительном состоянии, износ коллекторов составляет около 70%, что влечет за собой ухудшение экологической обстановки и нарушает санитарные регламенты водоохранных зон рек и их прит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в аварийном состоянии находятся КНС №1 и КНС №2. В ближайшей перспективе рекомендуется их замены на блочно-модульные канализационные насосные ста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5 приведены результаты анализов сточных вод после очистных сооружений за 2016г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96"/>
        <w:gridCol w:w="1193"/>
        <w:gridCol w:w="864"/>
        <w:gridCol w:w="1018"/>
        <w:gridCol w:w="985"/>
        <w:gridCol w:w="876"/>
        <w:gridCol w:w="850"/>
        <w:gridCol w:w="1531"/>
      </w:tblGrid>
      <w:tr>
        <w:trPr>
          <w:trHeight w:val="29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Един. изм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Норма-тив 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к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кв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к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к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 содержание за 2016г.,мг/куб.м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ичина рН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ед.р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3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а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характ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веш.в-в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2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хой ост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зрачн.взб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gt;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ПК полн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О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ез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зот аммония(N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7,5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2,1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,1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0,55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зот нитритов(N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3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1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22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зот нитратов(N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9,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7,8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9,6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,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,47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5,00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сфор фосф.(Р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ори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49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льфа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6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А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,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6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фтепродук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нол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0,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3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Б и ОК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ОЕ/100м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&lt;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∙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eastAsia="ru-RU"/>
              </w:rPr>
              <w:t xml:space="preserve">3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/ 5∙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∙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/ 4∙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б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∙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тог.микр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ОЕ/100м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н/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бн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нар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б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бн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бн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фаг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БОЕ/100м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&lt;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∙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б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0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йца гельминт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шт /25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н/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бн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бн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б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бн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бн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ксичнсоть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н/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окс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окс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ок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окс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окс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.акт.хло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0,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0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0,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ы анализов говорят о неэффективности существующей системы очистки стоков и необходимости полной реконструкции очистных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схозяйных объектов централизованных систем канализации на территории сельского поселения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.1.</w:t>
      </w:r>
      <w:r>
        <w:rPr>
          <w:rFonts w:cs="Times New Roman" w:ascii="Times New Roman" w:hAnsi="Times New Roman"/>
          <w:b/>
          <w:sz w:val="28"/>
          <w:szCs w:val="28"/>
        </w:rPr>
        <w:t xml:space="preserve">  Состояние  и  функционирование  водопроводных  сетей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канализационных сетей составляет 4462 м. Сети были введены в эксплуатацию в период с 1976г. по 197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лекторы выполнены из чугунных труб диаметром от 50 до 300 мм, глубина заложения 1,8-2,0 м. Коллекторы выполнены по большей части из керамических труб, некоторые участки проложены чугунными трубами. На канализационной сети предусмотрено 87 смотровых колодцев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Программа развития водоотвед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о развитию систе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еконструкция КОС в с. Казл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еспечение ассенизационными машинам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троительство и реконструкция самотечных канализационных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монтаж двух блочно-модульных канализационных насосных станций взамен существу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Определение эффекта от реализации мероприят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эффективности выполнения Программы будут явля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надежности и бесперебойности водоотве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ачества обслуживания абоне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ачества очистки сточных в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эффективности использования ресурсов при транспортировке сточных в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Теплоснабж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/>
      </w:pPr>
      <w:r>
        <w:rPr>
          <w:rFonts w:eastAsia="Microsoft YaHei" w:cs="Times New Roman" w:ascii="Times New Roman" w:hAnsi="Times New Roman"/>
          <w:spacing w:val="-5"/>
          <w:kern w:val="2"/>
          <w:sz w:val="24"/>
          <w:szCs w:val="24"/>
          <w:lang w:eastAsia="ar-SA"/>
        </w:rPr>
        <w:t xml:space="preserve">На территории сельского поселения действует одна коммунальная изолированная система теплоснабжения, образованная на базе котельной, расположенной в п. Казлук. Установленная тепловая мощность котлоагрегатов  3,44 Гкал/ч и годовой выработкой теплоты около 6,34 тыс. Гкал.  Котельная использует для выработки теплоты природный газ. </w:t>
      </w:r>
    </w:p>
    <w:p>
      <w:pPr>
        <w:pStyle w:val="Normal"/>
        <w:spacing w:before="12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ельной установлены 4 водогрейных котла Факел-Г номинальной теплопроизводительностью 0,86 Гкал/час. Котлы введены в эксплуатацию в 2004, 2006, 2008, 2016 годах. </w:t>
      </w:r>
    </w:p>
    <w:p>
      <w:pPr>
        <w:pStyle w:val="Normal"/>
        <w:spacing w:before="12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информация по котельной с. Казлук предоставлена в таблице 6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льное оборудование котельной с. Казлук представлено в таблице 7. Насосное  оборудование котельной с. Казлук представлено в таблице 8. Тягодутьевое оборудование представлено в таблице 9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2835"/>
        <w:gridCol w:w="1417"/>
      </w:tblGrid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Гкал/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Гкал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</w:tr>
      <w:tr>
        <w:trPr>
          <w:trHeight w:val="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злук, ул. Зеленая, д. 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977"/>
        <w:gridCol w:w="1701"/>
      </w:tblGrid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становки кот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ла, Гкал/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ел-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ел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ел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ел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1418"/>
        <w:gridCol w:w="1275"/>
        <w:gridCol w:w="993"/>
        <w:gridCol w:w="2551"/>
      </w:tblGrid>
      <w:tr>
        <w:trPr>
          <w:trHeight w:val="5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нас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,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об/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00-65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00-65-20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00-65-20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(Резерв)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100-80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100-65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(Резерв)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8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точный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693"/>
        <w:gridCol w:w="2126"/>
        <w:gridCol w:w="1418"/>
      </w:tblGrid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вентилятора (дымосо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давление, создаваемое вентиля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Ц 1446 201 4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eastAsia="Microsoft YaHei" w:cs="Times New Roman"/>
          <w:spacing w:val="-5"/>
          <w:kern w:val="2"/>
          <w:sz w:val="24"/>
          <w:szCs w:val="24"/>
          <w:lang w:eastAsia="ar-SA"/>
        </w:rPr>
      </w:pPr>
      <w:r>
        <w:rPr>
          <w:rFonts w:eastAsia="Microsoft YaHei" w:cs="Times New Roman" w:ascii="Times New Roman" w:hAnsi="Times New Roman"/>
          <w:spacing w:val="-5"/>
          <w:kern w:val="2"/>
          <w:sz w:val="24"/>
          <w:szCs w:val="24"/>
          <w:lang w:eastAsia="ar-SA"/>
        </w:rPr>
      </w:r>
    </w:p>
    <w:p>
      <w:pPr>
        <w:pStyle w:val="Style33"/>
        <w:spacing w:before="120" w:after="240"/>
        <w:ind w:right="-23" w:firstLine="567"/>
        <w:rPr>
          <w:b w:val="false"/>
          <w:b w:val="false"/>
        </w:rPr>
      </w:pPr>
      <w:r>
        <w:rPr>
          <w:b w:val="false"/>
        </w:rPr>
        <w:t>Для системы теплоснабжения от котельной с. Казлук принято качественное регулирование отпуска тепловой энергии в сетевой воде потребителям. Утвержденный температурный график 95-70 с поправками на ветер со срезкой на 80˚С при расчетной температуре наружного воздуха -37˚С. Температурный график теплосети представлен в таблице 10</w:t>
      </w:r>
    </w:p>
    <w:p>
      <w:pPr>
        <w:pStyle w:val="Style33"/>
        <w:spacing w:before="0" w:after="0"/>
        <w:ind w:right="-23" w:firstLine="567"/>
        <w:jc w:val="right"/>
        <w:rPr>
          <w:b w:val="false"/>
          <w:b w:val="false"/>
        </w:rPr>
      </w:pPr>
      <w:r>
        <w:rPr>
          <w:b w:val="false"/>
        </w:rPr>
        <w:t>Таблица 10</w:t>
      </w:r>
    </w:p>
    <w:tbl>
      <w:tblPr>
        <w:tblW w:w="97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"/>
        <w:gridCol w:w="1273"/>
        <w:gridCol w:w="6"/>
        <w:gridCol w:w="1265"/>
        <w:gridCol w:w="6"/>
        <w:gridCol w:w="1471"/>
        <w:gridCol w:w="6"/>
        <w:gridCol w:w="1729"/>
        <w:gridCol w:w="6"/>
        <w:gridCol w:w="1636"/>
        <w:gridCol w:w="6"/>
        <w:gridCol w:w="1786"/>
        <w:gridCol w:w="6"/>
      </w:tblGrid>
      <w:tr>
        <w:trPr>
          <w:trHeight w:val="21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наружного воздуха, 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сетевой воды в подающем трубопроводе,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сетевой воды в обратном трубопроводе, С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сетевой воды в подающем трубопроводе с учетом поправки на ветер при скорости 5 м/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сетевой воды в подающем трубопроводе с учетом поправки на ветер при скорости 10 м/с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сетевой воды в подающем трубопроводе с учетом поправки на ветер при скорости 15 м/с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Style33"/>
        <w:spacing w:before="120" w:after="240"/>
        <w:ind w:right="-23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33"/>
        <w:numPr>
          <w:ilvl w:val="0"/>
          <w:numId w:val="0"/>
        </w:numPr>
        <w:spacing w:before="240" w:after="240"/>
        <w:ind w:right="-23" w:firstLine="709"/>
        <w:outlineLvl w:val="2"/>
        <w:rPr>
          <w:b w:val="false"/>
          <w:b w:val="false"/>
        </w:rPr>
      </w:pPr>
      <w:r>
        <w:rPr>
          <w:b w:val="false"/>
        </w:rPr>
        <w:t>Учет отпуска тепловой энергии осуществляется с помощью тепловычислителя ТСРВ-034, расходомера ЭРСВ-420Ф/150 (2 шт), датчика температуры ТПС Pt500/98/1 (2шт). Дата ввода в эксплуатацию – 18.10.2016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1. Состояние  и  функционирование  тепловых сет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5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5"/>
          <w:kern w:val="2"/>
          <w:sz w:val="24"/>
          <w:szCs w:val="24"/>
          <w:lang w:eastAsia="ar-SA"/>
        </w:rPr>
      </w:r>
    </w:p>
    <w:p>
      <w:pPr>
        <w:pStyle w:val="Style34"/>
        <w:spacing w:before="0" w:after="0"/>
        <w:ind w:firstLine="567"/>
        <w:rPr/>
      </w:pPr>
      <w:r>
        <w:rPr/>
        <w:t>Система теплоснабжения – закрытая, зависимая, 2-х трубная. Длина тепловых сетей в двухтрубном исполнении составляет 4267 м. Тепловые сети проложены  подземным (в каналах) и надземным способом. Теплоизоляция - ППУ и минеральная вата Характеристика трубопроводов тепловой сети приведена в таблице 1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  <w:r>
        <w:rPr/>
        <w:t>1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363"/>
        <w:gridCol w:w="1969"/>
        <w:gridCol w:w="1330"/>
        <w:gridCol w:w="1750"/>
      </w:tblGrid>
      <w:tr>
        <w:trPr>
          <w:trHeight w:val="7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част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жный диаметр трубопроводов на  участке,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лад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участка (в двухтрубном  исчислении), м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 13- ввод 1 в школ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 13- ввод 1 в школ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2 в школ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 22 до дет.са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 до т.№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 — ввод в ж.д.№3 по ул.Зеле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 — ТК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 — ввод в ж.д.№4 по ул.Зеле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 — ТК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3 — ввод в ж.д.№5 по ул.Шко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3 — ТК 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4 — ТК 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5 — ввод в ж.д.№3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5 — т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№6 по ул.Шко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№1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4 — ТК 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здание возле стади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до ТК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 до ТК1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 до ТК1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1 до ж.д.№2 по ул.Зеле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1 до ж.д.№4 по ул.Зеле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 — ТК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 — ТК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3 — ТК 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4 — ТК 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3 — ТК 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6 — ж.д.№5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6 — ж.д.№12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6 — ТК 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7 — ТК 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8 — ТК 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9 — ТК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0 — ТК 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1 — ТК 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2 — ТК 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3 — ТК 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7 — ж.д.№7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7 — ж.д.№14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8 — ж.д.№9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8 — ж.д.№16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9 — ж.д.№11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9 — ж.д.№18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0 — ж.д.№13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10 — ж.д.№20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1 — ж.д.№15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11 — ж.д.№22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2 — ж.д.№17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12 — ж.д.№24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3 — ж.д.№19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13 — ж.д.№26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4 — ж.д.№20а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№1 по ул.Зеле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№3 по ул.Зеле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 — ТК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5 — ТК 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6 — т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№2а по ул.Школьл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№2 по ул.Школьл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№1 по ул.Школьл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3 -ТК 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7 — ввод в здание гостини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7 — ТК 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7 — ТК 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4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8 — ТК 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8 — ТК 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10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8 — ТК 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0 — т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0 — т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6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8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0 — ТК 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1 — Т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 — ТК 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 — ТК 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3 — ТК 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2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4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1 — магазин «Мег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4 — ТК 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7 — ТК 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8 по ул.Восточ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10 по ул.Восточ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2 по ул.Восточ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4 по ул.Восточ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5 -ТК 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5 — ТК 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 — ТК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 — ТК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3 — ТК 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3 — ТК 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4 — ТК 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5 — ТК 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6 — ТК 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2 по ул.Пионерс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4 по ул.Пионерс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3 по ул.Пионерс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9 по ул.Пионерс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11 по ул.Пионерс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1 в ж.д.№1а по ул.Набереж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2 в ж.д.№1а по ул.Набереж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 в ж.д.№1 по ул.Набереж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 в ж.д.по ул.Набереж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системы отопления всех потребителей п. Казлук - зависимое. Температурный график регулирования отпуска тепловой энергии теплопотребляющим установкам систем отопления и вентиляции отопления потребителей принят 95-70 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схозяйные объекты централизованных систем теплоснабжения на территории сельского поселения отсутствую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а развит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плоснабжения</w:t>
      </w:r>
    </w:p>
    <w:p>
      <w:pPr>
        <w:pStyle w:val="Normal"/>
        <w:spacing w:before="0" w:after="0"/>
        <w:ind w:left="-2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по развитию системы теплоснабжения: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этапная замена котлов Факел–Г с истекшим сроком службы на котлы Термотехник ТТ50 1100 кВт с автоматической многоступенчатой горелкой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еконструкцию тепловых сетей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кладка нового трубопровод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е эффекта от реализации мероприят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эффективности реализации программы в части  теплоснабжения будут являться:</w:t>
      </w:r>
    </w:p>
    <w:p>
      <w:pPr>
        <w:pStyle w:val="NoSpacing"/>
        <w:ind w:firstLine="567"/>
        <w:rPr/>
      </w:pPr>
      <w:r>
        <w:rPr/>
        <w:t xml:space="preserve">- пропускная способность существующих магистральных тепловых сетей; </w:t>
      </w:r>
    </w:p>
    <w:p>
      <w:pPr>
        <w:pStyle w:val="NoSpacing"/>
        <w:ind w:firstLine="567"/>
        <w:rPr/>
      </w:pPr>
      <w:r>
        <w:rPr/>
        <w:t xml:space="preserve">- потери тепловой энергии в тепловых сетях при ее передаче; </w:t>
      </w:r>
    </w:p>
    <w:p>
      <w:pPr>
        <w:pStyle w:val="NoSpacing"/>
        <w:ind w:firstLine="567"/>
        <w:rPr/>
      </w:pPr>
      <w:r>
        <w:rPr/>
        <w:t xml:space="preserve">- надежность системы теплоснабж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4. Электроснабжени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пределение электрической энергии на территории сельского поселения осуществляет Усть-Вымский РЭС (ФИЛИАЛ ЮЭС ПАО «МРСК Северо-Запала Комиэнерго».</w:t>
      </w:r>
    </w:p>
    <w:p>
      <w:pPr>
        <w:pStyle w:val="Standard"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Style w:val="Style16"/>
          <w:rFonts w:cs="Times New Roman"/>
          <w:b w:val="false"/>
        </w:rPr>
        <w:t>В настоящее время электроснабжение потребителей поселения осуществляется от 8 ТП и 1 КТП, от подстанции 110/10(6) кВ «Жешарт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ети системы электроснабжения выполнены по воздушным линиям напряжением 10/0,4 кВ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а развит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лектроснаб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направления по развитию электроснабжения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одернизация и замена существующих трансформаторов 10/0,4 кВ, исчерпавших срок службы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кладка сетей 0,4 кВ в новых районах строительств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оительство распределительных сетей 10 кВ и 0,4 кВ и трансформаторных подстанций 10/0,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е эффекта от реализации мероприят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показателями эффективности реализации программы в части электроснабжения будут явля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жение степени износа сетей и сооружений системы электроснаб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надежности оказываемых услуг за счет снижения аварийности на объектах электроснаб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нижение потерь электроэнерг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жение расхода теплоносителя из системы теплоснабжения на нужды горячего водоснаб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кономия финансовых и энергетических ресур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. повышение качества предоставляемых услуг и экологической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учшение освещения населенных пунктов и проезжей части автомобильных доро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Твердые бытовые отход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ja-JP"/>
        </w:rPr>
        <w:t>Твердые бытовые отходы жилой зоны и производственные отходы, не подлежащие обеззараживанию и утилизации, смет с улиц и тротуаров собираются</w:t>
      </w: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в контейнеры и планово-регулярно вывозятся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полигон ТБО в райцентр с. Айкино. </w:t>
      </w:r>
    </w:p>
    <w:p>
      <w:pPr>
        <w:pStyle w:val="12"/>
        <w:spacing w:lineRule="atLeast" w:line="25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внимания требует проблема утилизации токсичных и экологически опасных отходов: отходы нефтепродуктов, строительный мусор, металлолом, отходы деревопереработки, ртутносодержащие отходы (люминесцентные лампы, ртутные приборы, электрические батарейки). Складирование и обезвреживание нефтегазосодержащих отходов, медицинских и ртутносодержащих отходов, трупов животных на полигоне твердых бытовых отходов не разрешается, они должны обезвреживаться или ликвидироваться на специальных сооружениях, в рамках всего муниципального района «Усть-Вымский»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Жидкие бытовые отходы( из выгребов) спецавтотранспортом на ближайшие очистные сооружения, в настоящее время- с.Айкино, на перспективу на планируемые очистные сооружения с.Межег.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деятельность в области охраны окружающей среды, являются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роприятия по охране окружающей среды.</w:t>
      </w:r>
    </w:p>
    <w:p>
      <w:pPr>
        <w:pStyle w:val="Foote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 охраны окружающей среды от загрязнения, истощения, деградации, порчи, уничтожения и иного негативного воздействия хозяйственной и иной деятельности на территории поселения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ый воздух;</w:t>
      </w:r>
    </w:p>
    <w:p>
      <w:pPr>
        <w:pStyle w:val="Heading1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верхностные и подземные воды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right="57" w:firstLine="56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Мероприятия по охране воздушного бассей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оборудования отопительных объектов (котельных), развитие современной системы теплоснабжения;</w:t>
      </w:r>
    </w:p>
    <w:p>
      <w:pPr>
        <w:pStyle w:val="Normal"/>
        <w:spacing w:before="0" w:after="0"/>
        <w:ind w:right="5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Мероприятия по охране и рациональному использованию водных ресур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качества воды в водозаборных скважинах, создание проектов и организация поясов зон санитарной охраны источников водоснабжения на водозаборах и скважинах питьевого назначения с соблюдением требуемых режи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и планировка территории колодцев, проведение планового и текущего ремонта, чистки и дезинфекции, своевременный забор проб в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и строительство сети канализации и постепенное внедрение локальных очистных сооружений сточных в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овременной системы очистки и утилизации хозяйственно-фекальных сто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роприятия по охране почв и санитарной очистке территор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хемы генеральной очистки сельского поселения, утверждение и расчет норм накопления отходов сельского посел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ланово-регулярной санитарной очистки территории, совершенствование системы сбора-вывоза бытовых отходов (контейнеры для сбора мусора, обустроенные площадками, спецтехника и др.);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ja-JP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ja-JP"/>
        </w:rPr>
        <w:t>5. Мероприятия по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системы санитарной очистки территори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, транспортировка и удаление твердых бытовых отходов (ТБО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звреживание и утилизация ТБ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здельного сбора бытовых отходов. Сбор, удаление и обезвреживание специфических отходов, подлежащих учету и отдельному обеззараживани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орка территорий от мусора, смета, снега.</w:t>
      </w:r>
    </w:p>
    <w:p>
      <w:pPr>
        <w:pStyle w:val="Heading1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о</w:t>
      </w:r>
      <w:r>
        <w:rPr>
          <w:rFonts w:cs="Times New Roman" w:ascii="Times New Roman" w:hAnsi="Times New Roman"/>
          <w:sz w:val="24"/>
          <w:szCs w:val="24"/>
        </w:rPr>
        <w:t>бустройство площадок для установки мусорных контейнер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4. План развития поселения, план прогнозируем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стройки и прогнозируемый спро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коммунальный спрос на период 2018-2036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Критерии доступности для населения коммунальных услуг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м планом развития сельского поселения предусмотрено: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е функциональное зонирование территории, которое  предусматривает зонирование  инженерной инфраструктуры  (объекты коммунального обслуживания (котельные, водозаборы, очистные сооружения, насосные станции трансформаторные подстанции и так далее).</w:t>
      </w:r>
    </w:p>
    <w:p>
      <w:pPr>
        <w:pStyle w:val="Normal"/>
        <w:spacing w:lineRule="auto" w:line="240" w:before="0" w:after="0"/>
        <w:ind w:right="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жилищное строительство  на территориях существующей застройки путем сноса аварийных и ветхих жилых домов.</w:t>
      </w:r>
    </w:p>
    <w:p>
      <w:pPr>
        <w:pStyle w:val="Normal"/>
        <w:spacing w:lineRule="auto" w:line="240" w:before="0" w:after="0"/>
        <w:ind w:right="8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уемый жилой фонд предполагает полное инженерное благоустройство – водоснабжение, водоотведение, теплоснабжение, газоснабжение, электроснабжение. </w:t>
      </w:r>
    </w:p>
    <w:p>
      <w:pPr>
        <w:pStyle w:val="Normal"/>
        <w:spacing w:lineRule="auto" w:line="240" w:before="0" w:after="0"/>
        <w:ind w:right="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проектируемой жилой застройки – малоэтажная усадебная застройка. </w:t>
      </w:r>
    </w:p>
    <w:p>
      <w:pPr>
        <w:pStyle w:val="Normal"/>
        <w:spacing w:lineRule="auto" w:line="240" w:before="0" w:after="0"/>
        <w:ind w:right="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ая норма заселения – 25 кв.м. общей жилой площади на человека. </w:t>
      </w:r>
    </w:p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четному сроку жилой фонд сельского поселения увеличится до 25 тыс.кв.м общей площади. Объем нового жилищного строительства составит 4,6 тыс.кв.м, в том числе замена ветхого жилого фонда – 1,8 тыс.кв.м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 Показатели спроса на коммунальные услуги </w:t>
      </w:r>
    </w:p>
    <w:p>
      <w:pPr>
        <w:pStyle w:val="Normal"/>
        <w:ind w:right="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нозируемым числом населения представлен прогнозируемый расчет коммунальных ресурсов СП « Межег» (таблица 12).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ее состоя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г</w:t>
            </w:r>
          </w:p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снабжение (централизованно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ьная п. Казлу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Гкал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  <w:t>Газ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-ч/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альных систем направлено на качественное изменение, предполагающее повышение надежности функционирования, повышение качества предоставляемых услуг и оптимизацию цены. В перспективе уровень расхода воды системой центрального водоснабжения не измен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мероприятий и целевых  показателей развития  коммуналь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уровня надежности поставки коммунальных ресурсов, комфортности проживания, обеспечение доступной стоимости коммунальных услуг при эффективной работе 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модернизацию объектов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ить объем капитального ремонта и (или) реконструкции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омфортность про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бственников помещений многоквартирных домов коммунальными услугами нормативного ка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оступность стоимости коммунальных услуг при надежной и эффективной работе 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контроль за соблюдением прав и законных интересов граждан и государства при предоставлению населению жилищных и коммунальных услуг, использованию их сохранностью жилищного фонда и общего имущества собственников помещений в многоквартирном доме  независимо от их принадле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контроль  за соблюдением жилищного законодательства участками жилищ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ить долгосрочное тарифное регулирование, в том числе посредством новых методов регулирования, основанных на доходности инвестирования капит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чники энергетических ресурсов, строительство и реконструкция которых осуществляется в рамках Программы, подлежит  обязательному оснащению  приборами учета используемых энергетических ресурсов в соответствии с требованиями  ст.13 ФЗ от 23.11.2009 № 261-ФЗ « Об энергосбережении о повышении энергетической эффективности и о внесении изменений в отдельные законодательные акты  РФ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развития коммунальной инфраструктуры сельского поселения отражены в таблице 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развития коммунальной инфраструктур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945"/>
        <w:gridCol w:w="2393"/>
        <w:gridCol w:w="239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еализации, тыс.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ериод реализации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развитию систем водоснабж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санитарной охраны водоисточ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одозабо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очистных сооружений в блочном исполн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>
          <w:trHeight w:val="8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водоснабжения из полимерных труб в с установкой противопожарных гидран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9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7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жарного водоема в п. Заручей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еплых надземных павильонов на существующих водоза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новых скваж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5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развитию систем водоотвед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оительство КОС в п. Казл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беспечение ассенизационными машинами населенных пунк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оительство и реконструкция самотечных канализационных сетей -, диаметром 15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нтаж двух блочно-модульных канализационных насосных стан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3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по развитию систем теплоснабж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частков трубопроводов с исчерпанным остаточным ресурсом в п. Казл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120" w:after="120"/>
              <w:ind w:left="0" w:firstLine="6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в тепловых узлах зданий п. Казл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водоподготовки на источнике тепловой энергии п. Казл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тельного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 по развитию сферы электроснабж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е и реконструкции существующих ВЛ 10 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трансформаторных подстан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6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фактических  и плановых расходов на финансирование инвестиционных про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осуществляется на условиях софинансирования за счет следующих источников: - средства федерального бюджета; -средства бюджета субъекта федерации за счет регионального фонда софинансирования расходов; -средства местных бюджетов; -средства из внебюджетных источников (частные инвесторы, кредитные ресурсы, средства предприятий и организац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эффективности реализации мероприятий программы комплексного развития отражены в таблице 1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4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253"/>
        <w:gridCol w:w="801"/>
        <w:gridCol w:w="1136"/>
        <w:gridCol w:w="1148"/>
        <w:gridCol w:w="1559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-ца измер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очер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ый 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  год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течек и неучтенного расхода воды в суммарном объеме воды, поданной в се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функционирования систем коммунальной инфраструк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 в сут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е затраты на реализацию программы составляют 46 650,0 руб. Стоимость капитальных вложений определена ориентировочно исходя из экспертных оценок, имеющихся сводных сметных расчетов по объектам-аналогам, удельных затрат на единицу создаваемой мощности. При разработке проектно-сметной документации по каждому проекту стоимость подлежит уточнению Объемы финансирования мероприятий Программы могут быть скорректированы в процессе реализации мероприятий исходя из возможностей бюджетов на очередной финансовый год и фактических затрат. Плановые расходы финансирования  для реализации мероприятий, предусмотренных программой  представлены в таблице 7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расходы финансирования для реализации мероприятий, предусмотренных программ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147"/>
        <w:gridCol w:w="1194"/>
        <w:gridCol w:w="10"/>
        <w:gridCol w:w="1418"/>
        <w:gridCol w:w="1310"/>
        <w:gridCol w:w="1706"/>
        <w:gridCol w:w="1739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, тыс. рублей</w:t>
            </w:r>
          </w:p>
        </w:tc>
      </w:tr>
      <w:tr>
        <w:trPr>
          <w:trHeight w:val="3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я очеред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рок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3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развитию систем водоснабжения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санитарной охраны водоисточников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забора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очистных сооружений в блочном исполнении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водоснабжения из полимерных труб с установкой противопожарных гидрантов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жарного водоема в п. Заручейны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еплых надземных павильонов на существующих водозабора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новых скважин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2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9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550,0</w:t>
            </w:r>
          </w:p>
        </w:tc>
      </w:tr>
      <w:tr>
        <w:trPr/>
        <w:tc>
          <w:tcPr>
            <w:tcW w:w="15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развитию систем водоотвед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С в п. Казлу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ссенизационными машинами населенных пунктов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реконструкция самотечных канализационных сетей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двух блочно-модульных канализационных насосных станци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0,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0,0</w:t>
            </w:r>
          </w:p>
        </w:tc>
      </w:tr>
      <w:tr>
        <w:trPr/>
        <w:tc>
          <w:tcPr>
            <w:tcW w:w="15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по развитию систем теплоснабж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частков трубопроводов с исчерпанным остаточным ресурсом в п. Казлу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120" w:after="120"/>
              <w:ind w:left="0" w:firstLine="6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в тепловых узлах зданий п. Казлу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водоподготовки на источнике тепловой энергии п. Казлу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тельного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,0</w:t>
            </w:r>
          </w:p>
        </w:tc>
      </w:tr>
      <w:tr>
        <w:trPr/>
        <w:tc>
          <w:tcPr>
            <w:tcW w:w="1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 по развитию систем электроснабжени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е и реконструкции существующих ВЛ 10 к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трансформаторных подстанци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1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2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6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основывающие материа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 Обоснование прогнозируемого спроса на коммунальные ресур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рритория Сельское поселение «Межег» расположена в южной части муниципального района «Усть-Вымский» Республики Ко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ит на западе, северо-западе с Архангельской  областью, на севере, северо-востоке – МОСП  «Донаёль», на юго-западе – с МО ГП «Жешарт» и юго-западе с МО СП «Мадмас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став муниципального образования сельского поселения «Межег» входят село Межег  и поселки сельского типа Заручейный и Казлук. Административным центром муниципального образования является село Меже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территории сельского поселения «Межег»</w:t>
      </w:r>
      <w:r>
        <w:rPr>
          <w:rFonts w:cs="Times New Roman" w:ascii="Times New Roman" w:hAnsi="Times New Roman"/>
          <w:sz w:val="24"/>
          <w:szCs w:val="24"/>
        </w:rPr>
        <w:t xml:space="preserve"> - 8691 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 Характеристика состояния и проблем соответствующей системы коммуналь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1 Водоснаб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территории МО СП «Межег» централизованная система водоснабжения обеспечивает не всех жителей сельского поселения. Водоснабжение имеется только в п. Казлук. Источником которой, является 3 –х водозаборных скважин: № 907-А, № 101/06, № 1597 «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чистные сооружения отсутствую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таблице 16 приведены результаты анализов проб воды из скважин. Анализ воды проводится регулярно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106"/>
        <w:gridCol w:w="1284"/>
        <w:gridCol w:w="1248"/>
        <w:gridCol w:w="1345"/>
        <w:gridCol w:w="1367"/>
        <w:gridCol w:w="1745"/>
      </w:tblGrid>
      <w:tr>
        <w:trPr>
          <w:trHeight w:val="58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важина №907-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ва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ва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97 «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гиенический норматив</w:t>
            </w:r>
          </w:p>
        </w:tc>
      </w:tr>
      <w:tr>
        <w:trPr>
          <w:trHeight w:val="2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х при 20°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</w:t>
            </w:r>
          </w:p>
        </w:tc>
      </w:tr>
      <w:tr>
        <w:trPr>
          <w:trHeight w:val="26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ку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</w:t>
            </w:r>
          </w:p>
        </w:tc>
      </w:tr>
      <w:tr>
        <w:trPr>
          <w:trHeight w:val="27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т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9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жестк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исляемость перман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й оста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юми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илл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2</w:t>
            </w:r>
          </w:p>
        </w:tc>
      </w:tr>
      <w:tr>
        <w:trPr>
          <w:trHeight w:val="2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 ГХЦ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>
          <w:trHeight w:val="2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не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1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1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бде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епродук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ра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5,0</w:t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ри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у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</w:tr>
      <w:tr>
        <w:trPr>
          <w:trHeight w:val="2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е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н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а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ьный индек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тори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и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ни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н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-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колоний микробов в 1 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в 1 мл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бактерий в 100 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 100 мл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БОЕ в 100 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 100 мл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-фаг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БОЕ в 100 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 100 мл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альфа-радиоактив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к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2</w:t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бета-радиоактив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к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0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красным выделены анализы загрязняющих веществ, превышающие ПД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ов показывают значительные превышения ПДК по мутности, железу и марган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ы на микробиологические и органолептические показатели проводятся 1 раз в квартал на скважинах, 1 раз в месяц на водонапорной башне (перед подачей в сеть), 3 пробы 1 раз в месяц в распределительной сети.  Анализы на радиологические показатели проводятся на скважинах и водонапорной башне 1 раз в год. Анализы на обобщенные показатели проводятся 1 раз в квартал на скважинах и водонапорной башне. Анализы на неорганические и органические показатели проводятся 1 раз в год на скважинах и водонапорной баш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схозяйные объекты централизованных систем и нецентрализованных источников водоснабжения  на территории сельского поселения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 воды в скважинах осуществляется скважинными насосами. Питьевая вода без предварительной очистки и водоподготовки из скважин поступает в разводящую сеть, а при уменьшении водоразбора наполняет водонапорную башню.  </w:t>
      </w:r>
    </w:p>
    <w:p>
      <w:pPr>
        <w:pStyle w:val="NoSpacing"/>
        <w:ind w:firstLine="708"/>
        <w:jc w:val="both"/>
        <w:rPr/>
      </w:pPr>
      <w:r>
        <w:rPr/>
        <w:t>Водонапорная башня в кирпичном исполнении расположена на улице Яренск, введена в эксплуатацию в 1983г. Высота надземной части 30 метров, объем бака 50 м</w:t>
      </w:r>
      <w:r>
        <w:rPr>
          <w:vertAlign w:val="superscript"/>
        </w:rPr>
        <w:t>3</w:t>
      </w:r>
      <w:r>
        <w:rPr/>
        <w:t>. Система автоматического отключения и включения насосов по мере наполнения бака – электродная. Для визуального контроля уровня воды в баке используется поплавковая система сигн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важины работают в автоматическом режиме в зависимости от водопотребления. При наполнении водонапорной башни насосы автоматически отключаются. Все три скважины работают одновременно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Таблица 17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32"/>
        <w:gridCol w:w="1273"/>
        <w:gridCol w:w="1706"/>
        <w:gridCol w:w="1968"/>
        <w:gridCol w:w="2407"/>
      </w:tblGrid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важ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бур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скважин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счетчи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</w:tr>
      <w:tr>
        <w:trPr>
          <w:trHeight w:val="42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7-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41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</w:tr>
      <w:tr>
        <w:trPr>
          <w:trHeight w:val="4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7 «А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осное оборудование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15"/>
        <w:gridCol w:w="566"/>
        <w:gridCol w:w="1388"/>
        <w:gridCol w:w="1129"/>
        <w:gridCol w:w="1570"/>
        <w:gridCol w:w="2110"/>
      </w:tblGrid>
      <w:tr>
        <w:trPr>
          <w:trHeight w:val="14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Место установк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Тип насос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шт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Техническая характеристик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Электродвигатель</w:t>
            </w:r>
          </w:p>
        </w:tc>
      </w:tr>
      <w:tr>
        <w:trPr>
          <w:trHeight w:val="7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Подач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/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Напор,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Мощность, кВ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Скорость вращения, об/мин</w:t>
            </w:r>
          </w:p>
        </w:tc>
      </w:tr>
      <w:tr>
        <w:trPr>
          <w:trHeight w:val="2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7-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 6-10-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5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3000</w:t>
            </w:r>
          </w:p>
        </w:tc>
      </w:tr>
      <w:tr>
        <w:trPr>
          <w:trHeight w:val="2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 6-6,3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3000</w:t>
            </w:r>
          </w:p>
        </w:tc>
      </w:tr>
      <w:tr>
        <w:trPr>
          <w:trHeight w:val="2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7 «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 6-6,5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3000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Удельный расход электроэнергии на перекачку воды составляет 0,5 кВт∙ч/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3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жное пожаротушение в СП «Межег» обеспечивается от пожарных водоемов в количестве 8 шту: 5 в п. Казлук и 3 в с. Межег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пожарный водоем в п. Казлук находится в аварийном состоянии. Для обеспечения воды на нужды пожаротушения в п. Заручейный необходимо устройство одного нового пожарного водо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е водоснабжение осуществляется от индивидуальных водонагре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чистой и качественной водой населения является одной из первоочередных задач государства. В связи с этим, программой предусматривается: улучшение обеспечения населения водопроводной се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еспечения потребителей </w:t>
      </w:r>
      <w:r>
        <w:rPr>
          <w:rFonts w:cs="Times New Roman" w:ascii="Times New Roman" w:hAnsi="Times New Roman"/>
          <w:sz w:val="24"/>
          <w:szCs w:val="24"/>
        </w:rPr>
        <w:t>СП «Меже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ами водоснабжения привлечена организация </w:t>
      </w:r>
      <w:r>
        <w:rPr>
          <w:rFonts w:cs="Times New Roman" w:ascii="Times New Roman" w:hAnsi="Times New Roman"/>
          <w:sz w:val="24"/>
          <w:szCs w:val="24"/>
        </w:rPr>
        <w:t>ОАО «</w:t>
      </w:r>
      <w:r>
        <w:rPr>
          <w:rFonts w:cs="Times New Roman" w:ascii="Times New Roman" w:hAnsi="Times New Roman"/>
          <w:sz w:val="24"/>
          <w:szCs w:val="24"/>
          <w:lang w:eastAsia="ja-JP"/>
        </w:rPr>
        <w:t>Усть-Вымская тепловая компа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обственности которой находятся инженерные сети и оборудование системы водоснабжения поселка. Основные виды деятельности организации: водоснабжение и водоотведение в пределах </w:t>
      </w:r>
      <w:r>
        <w:rPr>
          <w:rFonts w:cs="Times New Roman" w:ascii="Times New Roman" w:hAnsi="Times New Roman"/>
          <w:sz w:val="24"/>
          <w:szCs w:val="24"/>
        </w:rPr>
        <w:t>СП «Меже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АО «Усть-Вымская тепловая компания» наделяется статусом гарантирующей организации для систем вод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 водоснабжения </w:t>
      </w:r>
      <w:r>
        <w:rPr>
          <w:rFonts w:cs="Times New Roman" w:ascii="Times New Roman" w:hAnsi="Times New Roman"/>
          <w:bCs/>
          <w:sz w:val="24"/>
          <w:szCs w:val="24"/>
        </w:rPr>
        <w:t>п. Казлу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ый износ сетей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ос запорно-регулирующей арм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ое состояние одного из пожарных водое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зон санитарной охраны вокруг водозаб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качества подземных вод установленным нормативам и отсутствие системы очистки воды.</w:t>
      </w:r>
    </w:p>
    <w:p>
      <w:pPr>
        <w:pStyle w:val="Style35"/>
        <w:tabs>
          <w:tab w:val="clear" w:pos="708"/>
          <w:tab w:val="left" w:pos="1650" w:leader="none"/>
        </w:tabs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Сети водоснабжения выполнены в однотрубном исполнении, общей протяженностью 8104 м. </w:t>
      </w:r>
      <w:r>
        <w:rPr>
          <w:rFonts w:cs="Times New Roman" w:ascii="Times New Roman" w:hAnsi="Times New Roman"/>
          <w:bCs/>
          <w:sz w:val="24"/>
          <w:szCs w:val="24"/>
        </w:rPr>
        <w:t>Количество водоразборных колонок, установленных на территории п. Казлук -</w:t>
      </w:r>
      <w:r>
        <w:rPr>
          <w:rFonts w:cs="Times New Roman" w:ascii="Times New Roman" w:hAnsi="Times New Roman"/>
          <w:sz w:val="24"/>
          <w:szCs w:val="24"/>
        </w:rPr>
        <w:t>18 шт. Колонки расположены по улицам Совхозная, Новоселов, Строительная, Пионерская, Восточная, Лесная, Набережная, рядом с КОС и в п. Заручейны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донапорная башня – 1 е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проводная сеть </w:t>
      </w:r>
      <w:r>
        <w:rPr>
          <w:rFonts w:cs="Times New Roman" w:ascii="Times New Roman" w:hAnsi="Times New Roman"/>
          <w:bCs/>
          <w:sz w:val="24"/>
          <w:szCs w:val="24"/>
        </w:rPr>
        <w:t>п. Казлук</w:t>
      </w:r>
      <w:r>
        <w:rPr>
          <w:rFonts w:cs="Times New Roman" w:ascii="Times New Roman" w:hAnsi="Times New Roman"/>
          <w:sz w:val="24"/>
          <w:szCs w:val="24"/>
        </w:rPr>
        <w:t xml:space="preserve"> из-за небольшой протяженности. Водоводы проложены из стальных, а также пластиковых труб (ПВХ) диаметром от 25 до 219 мм. Глубина прокладки 1,6 м либо отдельно, либо совместно с тепловыми сетями. Трасса водопроводных сетей увязана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ертикальной и горизонтальной планировкой местности 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линиями прочих инженерных с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проводные сети проложены в период с 1978г. по 1998г., 978 м водоводов были заменены в позднее с использованием пластиковых труб. Износ существующих водоводов по поселку на данный момент составляет 90%. Большая часть водоводов имеет неудовлетворительное состоя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хость сетей ведет к сокращению их пропускной способности и необходимости повышения рабочего давления из-за отложений, растворенных в воде солей, различных взвесей и примесей. Ветхость сетей так же ведет к ненормативным потерям воды при транспортировке из-за утечек и аварийных прорывов. Ветхость сетей так же приводит к загрязнению воды во время ее транспортировки по распределительным водо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допроводных сетях </w:t>
      </w:r>
      <w:r>
        <w:rPr>
          <w:rFonts w:cs="Times New Roman" w:ascii="Times New Roman" w:hAnsi="Times New Roman"/>
          <w:bCs/>
          <w:sz w:val="24"/>
          <w:szCs w:val="24"/>
        </w:rPr>
        <w:t>п. Казлук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9 смотровых колодцев. Стенки колодцев выполнены из кирпича или железобетонных колец, люковины и крышки чугунные. Для выделения ремонтных участков в колодцах оборудованы задвижки и поворотные затворы диаметром 50-200 мм. Запорная арматура изношена и частично неиспра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2 Водоот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МО СП «Межег» центральная система водоотведения имеется только в п. Казлук. Существующая сеть покрывает меньшую часть существующих потреб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ые очистные сооружения п. Казлук состоят из приемной камеры, распределительной чаши, аэротенков, вторичных отстойников, контактных резервуаров и иловых площадок. .Производительность - 4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 Год ввода в эксплуатацию — 1984 года. Фактический объем сброса сточных вод в настоящее время составляет около 200 тыс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од. Сброс очищенных сточных вод идет в руч. Безымянный, далее - в озера, расположенные на пойме реки Вычегды и затапливаемые в периоды паводка. Вывоз твердого осадка осуществляется на свалку, расположенную в с. Айки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учета сбрасываемых сточных вод - расходомер «Акрон-01». Обеззараживание производится раствором гипохлорита натрия. Воздуходувка марки 2АФ53М2—ММ-80-100-3-11, мощность 11 квт/час, производительность -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анализации находится в неудовлетворительном состоянии, износ коллекторов составляет около 70%, что влечет за собой ухудшение экологической обстановки и нарушает санитарные регламенты водоохранных зон рек и их прит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в аварийном состоянии находятся КНС №1 и КНС №2. В ближайшей перспективе рекомендуется их замены на блочно-модульные канализационные насосные ста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19 приведены результаты анализов сточных вод после очистных сооружений за 2016г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95"/>
        <w:gridCol w:w="1193"/>
        <w:gridCol w:w="864"/>
        <w:gridCol w:w="1018"/>
        <w:gridCol w:w="985"/>
        <w:gridCol w:w="876"/>
        <w:gridCol w:w="850"/>
        <w:gridCol w:w="1531"/>
      </w:tblGrid>
      <w:tr>
        <w:trPr>
          <w:trHeight w:val="29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Един. изм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Норма-тив 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к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кв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к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к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 содержание за 2016г.,мг/куб.м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ичина рН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ед.р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3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а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характ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веш.в-в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2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хой ост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зрачн.взб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gt;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ПК полн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О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ез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зот аммония(N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7,5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2,1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,1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0,55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зот нитритов(N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3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1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22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зот нитратов(N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9,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7,8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9,6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,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,47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5,00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сфор фосф.(Р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ори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49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льфа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6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А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,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6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фтепродук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нол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0,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3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Б и ОК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ОЕ/100м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&lt;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∙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eastAsia="ru-RU"/>
              </w:rPr>
              <w:t xml:space="preserve">3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/ 5∙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∙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/ 4∙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б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∙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тог.микр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ОЕ/100м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н/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бн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нар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б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бн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бн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фаг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БОЕ/100м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&lt;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∙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б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0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йца гельминт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шт /25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н/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бн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бн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б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бн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бн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ксичнсоть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н/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окс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окс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ок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окс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окс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.акт.хло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0,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0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0,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ов говорят о неэффективности существующей системы очистки стоков и необходимости полной реконструкции очистных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схозяйных объектов централизованных систем канализации на территории сельского поселения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канализационных сетей составляет 4462 м. Сети были введены в эксплуатацию в период с 1976г. по 197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лекторы выполнены из чугунных труб диаметром от 50 до 300 мм, глубина заложения 1,8-2,0 м. Коллекторы выполнены по большей части из керамических труб, некоторые участки проложены чугунными трубами. На канализационной сети предусмотрено 87 смотровых колод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3 Теплоснаб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/>
      </w:pPr>
      <w:r>
        <w:rPr>
          <w:rFonts w:eastAsia="Microsoft YaHei" w:cs="Times New Roman" w:ascii="Times New Roman" w:hAnsi="Times New Roman"/>
          <w:spacing w:val="-5"/>
          <w:kern w:val="2"/>
          <w:sz w:val="24"/>
          <w:szCs w:val="24"/>
          <w:lang w:eastAsia="ar-SA"/>
        </w:rPr>
        <w:t xml:space="preserve">На территории сельского поселения действует одна коммунальная изолированная система теплоснабжения, образованная на базе котельной, расположенной в п. Казлук. Установленная тепловая мощность котлоагрегатов  3,44 Гкал/ч и годовой выработкой теплоты около 6,34 тыс. Гкал.  Котельная использует для выработки теплоты природный газ. </w:t>
      </w:r>
    </w:p>
    <w:p>
      <w:pPr>
        <w:pStyle w:val="Normal"/>
        <w:spacing w:before="12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ельной установлены 4 водогрейных котла Факел-Г номинальной теплопроизводительностью 0,86 Гкал/час. Котлы введены в эксплуатацию в 2004, 2006, 2008, 2016 годах. </w:t>
      </w:r>
    </w:p>
    <w:p>
      <w:pPr>
        <w:pStyle w:val="Normal"/>
        <w:spacing w:before="12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информация по котельной с. Казлук предоставлена в таблице 20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льное оборудование котельной с. Казлук представлено в таблице 21. Насосное  оборудование котельной с. Казлук представлено в таблице 22. Тягодутьевое оборудование представлено в таблице 23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2835"/>
        <w:gridCol w:w="1417"/>
      </w:tblGrid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Гкал/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Гкал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</w:tr>
      <w:tr>
        <w:trPr>
          <w:trHeight w:val="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злук, ул. Зеленая, д. 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977"/>
        <w:gridCol w:w="1701"/>
      </w:tblGrid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становки кот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ла, Гкал/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ел-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ел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ел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ел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1418"/>
        <w:gridCol w:w="1275"/>
        <w:gridCol w:w="993"/>
        <w:gridCol w:w="2551"/>
      </w:tblGrid>
      <w:tr>
        <w:trPr>
          <w:trHeight w:val="5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нас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,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об/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00-65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00-65-20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00-65-20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(Резерв)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100-80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100-65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(Резерв)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8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точный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3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693"/>
        <w:gridCol w:w="2126"/>
        <w:gridCol w:w="1418"/>
      </w:tblGrid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вентилятора (дымосо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давление, создаваемое вентиля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Ц 1446 201 4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eastAsia="Microsoft YaHei" w:cs="Times New Roman"/>
          <w:spacing w:val="-5"/>
          <w:kern w:val="2"/>
          <w:sz w:val="24"/>
          <w:szCs w:val="24"/>
          <w:lang w:eastAsia="ar-SA"/>
        </w:rPr>
      </w:pPr>
      <w:r>
        <w:rPr>
          <w:rFonts w:eastAsia="Microsoft YaHei" w:cs="Times New Roman" w:ascii="Times New Roman" w:hAnsi="Times New Roman"/>
          <w:spacing w:val="-5"/>
          <w:kern w:val="2"/>
          <w:sz w:val="24"/>
          <w:szCs w:val="24"/>
          <w:lang w:eastAsia="ar-SA"/>
        </w:rPr>
      </w:r>
    </w:p>
    <w:p>
      <w:pPr>
        <w:pStyle w:val="Style33"/>
        <w:spacing w:before="120" w:after="240"/>
        <w:ind w:right="-23" w:firstLine="567"/>
        <w:rPr>
          <w:b w:val="false"/>
          <w:b w:val="false"/>
        </w:rPr>
      </w:pPr>
      <w:r>
        <w:rPr>
          <w:b w:val="false"/>
        </w:rPr>
        <w:t>Для системы теплоснабжения от котельной с. Казлук принято качественное регулирование отпуска тепловой энергии в сетевой воде потребителям. Утвержденный температурный график 95-70 с поправками на ветер со срезкой на 80˚С при расчетной температуре наружного воздуха -37˚С. Температурный график теплосети представлен в таблице 24</w:t>
      </w:r>
    </w:p>
    <w:p>
      <w:pPr>
        <w:pStyle w:val="Style33"/>
        <w:spacing w:before="0" w:after="0"/>
        <w:ind w:right="-23" w:firstLine="567"/>
        <w:jc w:val="right"/>
        <w:rPr>
          <w:b w:val="false"/>
          <w:b w:val="false"/>
        </w:rPr>
      </w:pPr>
      <w:r>
        <w:rPr>
          <w:b w:val="false"/>
        </w:rPr>
        <w:t>Таблица 24</w:t>
      </w:r>
    </w:p>
    <w:tbl>
      <w:tblPr>
        <w:tblW w:w="97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"/>
        <w:gridCol w:w="1273"/>
        <w:gridCol w:w="6"/>
        <w:gridCol w:w="1265"/>
        <w:gridCol w:w="6"/>
        <w:gridCol w:w="1471"/>
        <w:gridCol w:w="6"/>
        <w:gridCol w:w="1729"/>
        <w:gridCol w:w="6"/>
        <w:gridCol w:w="1636"/>
        <w:gridCol w:w="6"/>
        <w:gridCol w:w="1786"/>
        <w:gridCol w:w="6"/>
      </w:tblGrid>
      <w:tr>
        <w:trPr>
          <w:trHeight w:val="21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наружного воздуха, 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сетевой воды в подающем трубопроводе,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сетевой воды в обратном трубопроводе, С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сетевой воды в подающем трубопроводе с учетом поправки на ветер при скорости 5 м/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сетевой воды в подающем трубопроводе с учетом поправки на ветер при скорости 10 м/с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сетевой воды в подающем трубопроводе с учетом поправки на ветер при скорости 15 м/с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Style33"/>
        <w:numPr>
          <w:ilvl w:val="0"/>
          <w:numId w:val="0"/>
        </w:numPr>
        <w:spacing w:lineRule="auto" w:line="240" w:before="240" w:after="240"/>
        <w:ind w:right="-23" w:firstLine="709"/>
        <w:outlineLvl w:val="2"/>
        <w:rPr>
          <w:b w:val="false"/>
          <w:b w:val="false"/>
        </w:rPr>
      </w:pPr>
      <w:r>
        <w:rPr>
          <w:b w:val="false"/>
        </w:rPr>
        <w:t>Учет отпуска тепловой энергии осуществляется с помощью тепловычислителя ТСРВ-034, расходомера ЭРСВ-420Ф/150 (2 шт), датчика температуры ТПС Pt500/98/1 (2шт). Дата ввода в эксплуатацию – 18.10.2016 г.</w:t>
      </w:r>
    </w:p>
    <w:p>
      <w:pPr>
        <w:pStyle w:val="Style34"/>
        <w:spacing w:lineRule="auto" w:line="240" w:before="0" w:after="0"/>
        <w:ind w:firstLine="567"/>
        <w:rPr/>
      </w:pPr>
      <w:r>
        <w:rPr/>
        <w:t>Система теплоснабжения – закрытая, зависимая, 2-х трубная. Длина тепловых сетей в двухтрубном исполнении составляет 4267 м. Тепловые сети проложены  подземным (в каналах) и надземным способом. Теплоизоляция - ППУ и минеральная вата Характеристика трубопроводов тепловой сети приведена в таблице 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5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363"/>
        <w:gridCol w:w="1969"/>
        <w:gridCol w:w="1330"/>
        <w:gridCol w:w="1750"/>
      </w:tblGrid>
      <w:tr>
        <w:trPr>
          <w:trHeight w:val="7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част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жный диаметр трубопроводов на  участке,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лад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участка (в двухтрубном  исчислении), м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 13- ввод 1 в школ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 13- ввод 1 в школ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2 в школ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 22 до дет.са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 до т.№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 — ввод в ж.д.№3 по ул.Зеле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 — ТК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 — ввод в ж.д.№4 по ул.Зеле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 — ТК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3 — ввод в ж.д.№5 по ул.Шко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3 — ТК 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4 — ТК 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5 — ввод в ж.д.№3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5 — т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№6 по ул.Шко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№1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4 — ТК 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здание возле стади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до ТК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 до ТК1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 до ТК1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1 до ж.д.№2 по ул.Зеле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1 до ж.д.№4 по ул.Зеле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 — ТК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 — ТК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3 — ТК 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4 — ТК 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3 — ТК 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6 — ж.д.№5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6 — ж.д.№12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6 — ТК 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7 — ТК 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8 — ТК 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9 — ТК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0 — ТК 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1 — ТК 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2 — ТК 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3 — ТК 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7 — ж.д.№7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7 — ж.д.№14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8 — ж.д.№9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8 — ж.д.№16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9 — ж.д.№11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9 — ж.д.№18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0 — ж.д.№13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10 — ж.д.№20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1 — ж.д.№15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11 — ж.д.№22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2 — ж.д.№17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12 — ж.д.№24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3 — ж.д.№19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13 — ж.д.№26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4 — ж.д.№20а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№1 по ул.Зеле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№3 по ул.Зеле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 — ТК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5 — ТК 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6 — т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№2а по ул.Школьл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№2 по ул.Школьл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№1 по ул.Школьл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3 -ТК 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7 — ввод в здание гостини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7 — ТК 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7 — ТК 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4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8 — ТК 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8 — ТК 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10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8 — ТК 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0 — т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0 — т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6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8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0 — ТК 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1 — Т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 — ТК 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 — ТК 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3 — ТК 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2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4 по ул.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1 — магазин «Мег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4 — ТК 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7 — ТК 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8 по ул.Восточ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10 по ул.Восточ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2 по ул.Восточ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4 по ул.Восточ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5 -ТК 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5 — ТК 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 — ТК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 — ТК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3 — ТК 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3 — ТК 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4 — ТК 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5 — ТК 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6 — ТК 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2 по ул.Пионерс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4 по ул.Пионерс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3 по ул.Пионерс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9 по ул.Пионерс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ж.д. №11 по ул.Пионерс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1 в ж.д.№1а по ул.Набереж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2 в ж.д.№1а по ул.Набереж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 в ж.д.№1 по ул.Набереж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 в ж.д.по ул.Набереж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системы отопления всех потребителей п. Казлук - зависимое. Температурный график регулирования отпуска тепловой энергии теплопотребляющим установкам систем отопления и вентиляции отопления потребителей принят 95-70 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схозяйные объекты централизованных систем теплоснабжения на территории сельского поселения отсутствуют.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2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4 Электроснабжение</w:t>
      </w:r>
    </w:p>
    <w:p>
      <w:pPr>
        <w:pStyle w:val="Normal"/>
        <w:shd w:fill="FFFFFF" w:val="clear"/>
        <w:spacing w:lineRule="auto" w:line="240" w:before="0" w:after="0"/>
        <w:ind w:firstLine="12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эффективности реализации программы в части  теплоснабжения будут являться:</w:t>
      </w:r>
    </w:p>
    <w:p>
      <w:pPr>
        <w:pStyle w:val="NoSpacing"/>
        <w:ind w:firstLine="567"/>
        <w:rPr/>
      </w:pPr>
      <w:r>
        <w:rPr/>
        <w:t xml:space="preserve">- пропускная способность существующих магистральных тепловых сетей; </w:t>
      </w:r>
    </w:p>
    <w:p>
      <w:pPr>
        <w:pStyle w:val="NoSpacing"/>
        <w:ind w:firstLine="567"/>
        <w:rPr/>
      </w:pPr>
      <w:r>
        <w:rPr/>
        <w:t xml:space="preserve">- потери тепловой энергии в электрических сетях при ее передаче; </w:t>
      </w:r>
    </w:p>
    <w:p>
      <w:pPr>
        <w:pStyle w:val="NoSpacing"/>
        <w:ind w:firstLine="567"/>
        <w:rPr/>
      </w:pPr>
      <w:r>
        <w:rPr/>
        <w:t xml:space="preserve">- надежность системы  электроснабжения. 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left="12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.3 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, предусмотренных Программой, ведет к повышению эффективности работы систем энергоснабжения. Оценка реализации мероприятий в области энерго- и ресурсосбережения осуществляется по показаниям приборов учета тепла, воды и электроэнергии, а также расчетным способом</w:t>
      </w:r>
      <w:r>
        <w:rPr>
          <w:rFonts w:cs="Times New Roman" w:ascii="Times New Roman" w:hAnsi="Times New Roman"/>
          <w:color w:val="FF00F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4 Обоснование целевых показателей развития соответствующей системы коммунальной инфрастру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формирование и модернизация систем коммунальной инфраструктуры с применением комплекса целевых показателей оцениваются  по следующим результирующим параметрам, отражающимися  в надежности обслуживания потребителей, и по изменению финансово-экономических и организационно- правовых характерист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состояние  объектов коммунальной инфраструктуры, в первую очередь- надежность их работы, контроль и анализ этого параметра позволяет определить качество обслуживания , оценить их достаточность усилий по реабилитации основных фондов. С учетом этой оценки определяется необходимый и достаточный уровень модернизации основных фондов, замены изношенных сетей и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инансово-экономическое состояние организаций коммунального комплекса,  уровень финансового обеспечения коммунального хозяйства, инвестиционный потенциал организаций коммунального комплек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онно- правовые характеристики деятельности  коммунального комплекса, позволяющие оценить сложившуюся систему управления, уровень институциональных преобразований, развитие договор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анализируются по каждому виду коммунальных услуг и периодически пересматриваются и актуализ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5 Перечень инвестиционных проектов в отношении систем коммунальной инфраструк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в сфере водоснаб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инвестиционных мероприятий по водоснабжению сельского поселения на общую сумму   29550,0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ставленных проектов и мероприятий в сфере водоснабжения позволи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 снизить изношенность с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качество питьевой 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надежность и бесперебойность поставляемого ресурс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требления в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нально снизить сверхнормативные потери в сет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звития инфраструктуры водоснабжения необходимы следующие мероприят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бустройство санитарной охраны водоисточников – 1100,0 тыс. руб;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конструкция водозабора – 465,0 тыс. руб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троительство водоочистных сооружений -7100,0 тыс. руб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конструкция сетей водоснабжения - 19910,0 тыс. руб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тановка приборов учета - 185,0 тыс. руб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тройство пожарного водоема в п. Заручейный – 300,0 тыс. руб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тройство павильонов на существующих водозаборах – 90,0 тыс. руб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бурение новых скважин – 400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в сфере водоотвед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инвестиционных мероприятий по водоснабжению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общую сумму 10300,0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ставленных проектов и мероприятий в сфере водоотведения позвол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беспечить качество очистки сточных в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еспечить автоматизацию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звития инфраструктуры водоотведения необходим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троительство КОС в п. Казлук  - 5000,0 тыс. руб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ассенизационными машинами населенных пунктов – 900,0 тыс. руб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оительство и реконструкция самотечных канализационных сетей -2400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нтаж двух блочно-модульных канализационных насосных станций – 2000,0 тыс. ру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в сфере теплоснаб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инвестиционных мероприятий по теплоснабжению сельского поселения на общую сумму 3800,0 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ставленных проектов и мероприятий в сфере  теплоснабжения позволи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ь учет отпущенной тепловой энерг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зить износ оборудования котельной, тепловых сетей и сооружений на н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ить потери тепловой энергии и теплоносителя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надежность и бесперебойность поставляемого ресурс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звития инфраструктуры теплоснабжения необходимы следующие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еконструкция участков трубопроводов с исчерпанным остаточным ресурсом в п. Казлук</w:t>
      </w:r>
      <w:r>
        <w:rPr>
          <w:rFonts w:eastAsia="TimesNewRoman;Bold" w:cs="Times New Roman" w:ascii="Times New Roman" w:hAnsi="Times New Roman"/>
          <w:spacing w:val="-5"/>
          <w:kern w:val="2"/>
          <w:sz w:val="24"/>
          <w:szCs w:val="24"/>
          <w:lang w:eastAsia="ar-SA"/>
        </w:rPr>
        <w:t>- 1000,0 тыс. руб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становка приборов учета в тепловых узлах зданий п. Казлук- 500,0 тыс. руб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недрение системы водоподготовки на источнике тепловой энергии п. Казлук – 1500,0 тыс. руб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68"/>
        <w:jc w:val="both"/>
        <w:rPr>
          <w:rFonts w:ascii="Times New Roman" w:hAnsi="Times New Roman" w:eastAsia="TimesNewRoman;Bold" w:cs="Times New Roman"/>
          <w:spacing w:val="-5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Замена котельного оборудования – 800,0 тыс. руб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;Bold" w:cs="Arial"/>
          <w:spacing w:val="-5"/>
          <w:kern w:val="2"/>
          <w:sz w:val="24"/>
          <w:szCs w:val="24"/>
          <w:lang w:eastAsia="ar-SA"/>
        </w:rPr>
      </w:pPr>
      <w:r>
        <w:rPr>
          <w:rFonts w:eastAsia="TimesNewRoman;Bold" w:cs="Arial" w:ascii="Arial" w:hAnsi="Arial"/>
          <w:spacing w:val="-5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в сфере электроснаб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инвестиционных мероприятий по электроснабжению сельского поселения на общую сумму 3000,0 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ставленных проектов и мероприятий в сфере   электроснабжения позволи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 снизить изношенность сет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соединение новых потреб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надежность и бесперебойность поставляемого ресур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по энергосбере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.6 Предложения по организации реализации инвестиционных про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инвестиционной программы планируется выполнить подрядным способ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7 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объектов инфраструктуры осуществляются организациями коммунального комплекса, сетевыми компаниями с их последующей эксплуатацией. Окупаемость затрат на строительство и реконструкцию достигается путем формирования и защиты инвестиционных программ развития сетей (за счет инвестиционной надбавки в тарифе). Инвестиционные программы будут корректироваться в соответствии с программами развития систем коммунальной инфраструктуры.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, обеспечивающей энергосбережение и повышение энергетической эффективности. 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8 Оценка совокупного платежа граждан за коммунальные услуги на соответствие критериям доступ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иже приведен анализ тарифов на коммунальные услуги в СП «Айкин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таблице представлена структура утвержденных тарифов на тепловую энергию в руб. за 1 Гкал на 2017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6</w:t>
      </w:r>
    </w:p>
    <w:tbl>
      <w:tblPr>
        <w:tblW w:w="10505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870"/>
        <w:gridCol w:w="1651"/>
        <w:gridCol w:w="1389"/>
        <w:gridCol w:w="790"/>
        <w:gridCol w:w="711"/>
        <w:gridCol w:w="711"/>
        <w:gridCol w:w="813"/>
        <w:gridCol w:w="870"/>
        <w:gridCol w:w="1330"/>
      </w:tblGrid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улируем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тариф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борный пар давление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ый и редуциро</w:t>
              <w:softHyphen/>
              <w:t>ванный пар</w:t>
            </w:r>
          </w:p>
        </w:tc>
      </w:tr>
      <w:tr>
        <w:trPr>
          <w:trHeight w:val="7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1,2 до 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г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2,5 до 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г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7,0 до 13,0 кг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ыше до 13,0 кг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1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АО «Усть-Вымская тепловая компания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ставочный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Гк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 января по 30 ию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95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 июля по 31 дека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7,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еление (тарифы указываются с учетом НДС)</w:t>
            </w:r>
          </w:p>
        </w:tc>
      </w:tr>
      <w:tr>
        <w:trPr>
          <w:trHeight w:val="51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АО «Усть-Вымская тепловая компания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ставочный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Гк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 января по 30 ию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8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 июля по 31 дека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7,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30.12.2004 № 210 –ФЗ «Об основах регулирования тарифов организаций коммунального комплекса» при установлении тарифов (цен) на товары и услуги коммунального комплекса следует учитывать доступность для потребителей данных товаров и услуг. 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,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.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(тарифах) для потребителей и надбавках к ценам(тарифам) с учетом среднегодового дохода населения поселения. Одним из принципов разработки Программы является обеспечение доступности коммунальных услуг для населения. В соответствии с предоставленными данными средний платеж за коммунальные услуги составляет </w:t>
      </w:r>
      <w:r>
        <w:rPr>
          <w:rFonts w:cs="Times New Roman" w:ascii="Times New Roman" w:hAnsi="Times New Roman"/>
          <w:color w:val="FF00FF"/>
          <w:sz w:val="24"/>
          <w:szCs w:val="24"/>
        </w:rPr>
        <w:t>2182,99 руб</w:t>
      </w:r>
      <w:r>
        <w:rPr>
          <w:rFonts w:cs="Times New Roman" w:ascii="Times New Roman" w:hAnsi="Times New Roman"/>
          <w:sz w:val="24"/>
          <w:szCs w:val="24"/>
        </w:rPr>
        <w:t xml:space="preserve">. на 1 человека. Средний прожиточный минимум на территории Республики Коми составляет </w:t>
      </w:r>
      <w:r>
        <w:rPr>
          <w:rFonts w:cs="Times New Roman" w:ascii="Times New Roman" w:hAnsi="Times New Roman"/>
          <w:color w:val="FF00FF"/>
          <w:sz w:val="24"/>
          <w:szCs w:val="24"/>
        </w:rPr>
        <w:t>13,503</w:t>
      </w:r>
      <w:r>
        <w:rPr>
          <w:rFonts w:cs="Times New Roman" w:ascii="Times New Roman" w:hAnsi="Times New Roman"/>
          <w:sz w:val="24"/>
          <w:szCs w:val="24"/>
        </w:rPr>
        <w:t xml:space="preserve"> тыс. руб. (по данным информационного агентства «Комиинформ»). Таким образом, повышение уровня цен на коммунальные услуги может привести к снижению уровня доступности эти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9 Прогнозируемые расходы бюджетов всех уровней на оказание мер социальной поддержки, в том числе на предоставление отдельным категориям граждан субсидий на оплату жилого помещения и коммуна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ежемесячной денежной компенсации (далее – ЕДК) для различных категорий граждан могут составлять от 50 до 100 % затрат на оплату коммуна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698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8"/>
        <w:szCs w:val="28"/>
      </w:rPr>
      <w:tab/>
      <w:t xml:space="preserve">Страница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8"/>
        <w:szCs w:val="28"/>
      </w:rPr>
      <w:tab/>
      <w:t xml:space="preserve">Страница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8"/>
        <w:szCs w:val="28"/>
      </w:rPr>
      <w:tab/>
      <w:t xml:space="preserve">Страница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40" w:hanging="360"/>
      </w:pPr>
      <w:rPr>
        <w:rFonts w:ascii="Sylfaen" w:hAnsi="Sylfaen" w:cs="Sylfaen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988"/>
        </w:tabs>
        <w:ind w:left="988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24"/>
        </w:tabs>
        <w:ind w:left="4424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Symbol"/>
    </w:rPr>
  </w:style>
  <w:style w:type="character" w:styleId="WW8Num2z0">
    <w:name w:val="WW8Num2z0"/>
    <w:qFormat/>
    <w:rPr>
      <w:rFonts w:ascii="Symbol" w:hAnsi="Symbol" w:cs="OpenSymbol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color w:val="000000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Современный Знак"/>
    <w:qFormat/>
    <w:rPr>
      <w:b/>
      <w:sz w:val="24"/>
      <w:lang w:val="ru-RU" w:eastAsia="ja-JP"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pacing w:val="-6"/>
      <w:w w:val="100"/>
      <w:sz w:val="16"/>
      <w:szCs w:val="16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NoSpacingChar">
    <w:name w:val="No Spacing Char"/>
    <w:qFormat/>
    <w:rPr>
      <w:rFonts w:eastAsia="MS Mincho;MS Gothic"/>
      <w:sz w:val="24"/>
      <w:szCs w:val="24"/>
      <w:lang w:val="ru-RU" w:bidi="ar-SA"/>
    </w:rPr>
  </w:style>
  <w:style w:type="character" w:styleId="Style17">
    <w:name w:val="Глава Знак"/>
    <w:qFormat/>
    <w:rPr>
      <w:b/>
      <w:sz w:val="24"/>
      <w:szCs w:val="24"/>
      <w:lang w:val="ru-RU" w:bidi="ar-SA"/>
    </w:rPr>
  </w:style>
  <w:style w:type="character" w:styleId="Style18">
    <w:name w:val="Осн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АБЗАЦ стандартный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lineRule="auto" w:line="240" w:before="0" w:after="0"/>
      <w:ind w:left="480" w:right="480" w:hanging="0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Style31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MS Mincho;MS Gothic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MS Mincho;MS Gothic" w:cs="Times New Roman"/>
      <w:sz w:val="24"/>
      <w:szCs w:val="24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Bullet">
    <w:name w:val="List Bullet"/>
    <w:basedOn w:val="List"/>
    <w:qFormat/>
    <w:pPr>
      <w:widowControl w:val="false"/>
      <w:tabs>
        <w:tab w:val="clear" w:pos="708"/>
        <w:tab w:val="left" w:pos="993" w:leader="none"/>
      </w:tabs>
      <w:suppressAutoHyphens w:val="true"/>
      <w:spacing w:lineRule="auto" w:line="240" w:before="120" w:after="120"/>
      <w:ind w:left="567" w:hanging="0"/>
      <w:contextualSpacing w:val="false"/>
      <w:jc w:val="both"/>
    </w:pPr>
    <w:rPr>
      <w:rFonts w:ascii="Arial" w:hAnsi="Arial" w:eastAsia="Times New Roman" w:cs="Mangal"/>
      <w:spacing w:val="-5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2">
    <w:name w:val="Текст1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33">
    <w:name w:val="Глава"/>
    <w:basedOn w:val="Normal"/>
    <w:qFormat/>
    <w:pPr>
      <w:suppressAutoHyphens w:val="true"/>
      <w:ind w:right="-21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34">
    <w:name w:val="ОснТекст"/>
    <w:basedOn w:val="Normal"/>
    <w:qFormat/>
    <w:pPr>
      <w:suppressAutoHyphens w:val="true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Îáû÷íûé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9:00Z</dcterms:created>
  <dc:creator>Кузнецова</dc:creator>
  <dc:description/>
  <cp:keywords/>
  <dc:language>en-US</dc:language>
  <cp:lastModifiedBy>Алёна Борисова</cp:lastModifiedBy>
  <cp:lastPrinted>2018-01-22T10:47:00Z</cp:lastPrinted>
  <dcterms:modified xsi:type="dcterms:W3CDTF">2018-01-22T07:47:00Z</dcterms:modified>
  <cp:revision>3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docType">
    <vt:lpwstr>43</vt:lpwstr>
  </property>
</Properties>
</file>