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drawing>
                <wp:inline distT="0" distB="0" distL="0" distR="0">
                  <wp:extent cx="5899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Республика  Ком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8"/>
              </w:rPr>
            </w:pPr>
            <w:r>
              <w:rPr>
                <w:rFonts w:cs="Tahoma" w:ascii="Tahoma" w:hAnsi="Tahoma"/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«Емдiн» муниципальнöй районлö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администрацияса сьöм овмöсöн веськöдлан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6"/>
              </w:rPr>
              <w:t>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ИНАНСОВОЕ УПРАВЛЕНИЕ АДМИНИСТРАЦИИ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«УСТЬ-ВЫМ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69040, с. Айкин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ул. Центральная, 1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он 28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Телефакс 282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.04.20</w:t>
            </w:r>
            <w:r>
              <w:rPr>
                <w:rFonts w:cs="Tahoma" w:ascii="Tahoma" w:hAnsi="Tahoma"/>
                <w:sz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</w:rPr>
              <w:t xml:space="preserve">1 № 02-11/4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На   №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Межег»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ab/>
        <w:t>Финансовое управление администрации МР «Усть-Вымский» направляет для рассмотрения проект постановления администрации СП «Межег» «Об утверждении отчета об исполнении бюджета муниципального образования сельского поселения «Межег» за 1 квартал 2021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я на 7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Нач. финуправления </w:t>
        <w:tab/>
        <w:tab/>
        <w:tab/>
        <w:tab/>
        <w:tab/>
        <w:t xml:space="preserve">              </w:t>
        <w:tab/>
        <w:tab/>
        <w:t>Горчакова А.И.</w:t>
      </w:r>
    </w:p>
    <w:p>
      <w:pPr>
        <w:pStyle w:val="Normal"/>
        <w:spacing w:lineRule="auto" w:line="360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9:00Z</dcterms:created>
  <dc:creator>Туркин</dc:creator>
  <dc:description/>
  <cp:keywords/>
  <dc:language>en-US</dc:language>
  <cp:lastModifiedBy>pos1</cp:lastModifiedBy>
  <cp:lastPrinted>2016-04-20T10:06:00Z</cp:lastPrinted>
  <dcterms:modified xsi:type="dcterms:W3CDTF">2021-04-08T11:35:00Z</dcterms:modified>
  <cp:revision>13</cp:revision>
  <dc:subject/>
  <dc:title> </dc:title>
</cp:coreProperties>
</file>