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07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1 № 02-11/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Межег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Межег» «Об утверждении отчета об исполнении бюджета муниципального образования сельского поселения «Межег» за 6 месяцев 2021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21-07-08T08:15:00Z</cp:lastPrinted>
  <dcterms:modified xsi:type="dcterms:W3CDTF">2021-07-08T05:15:00Z</dcterms:modified>
  <cp:revision>15</cp:revision>
  <dc:subject/>
  <dc:title> </dc:title>
</cp:coreProperties>
</file>