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«Межег» за 6 месяцев 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СП «Межег» за 6 месяцев 2021 года исполнен на 43,8 % по доходам и 37,8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2 536,7 тыс. руб. при годовом плане 5 787,0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378,3 тыс. руб. собственных доходов (при годовом плане 868,0 тыс. руб.) или 43,6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57,2 %, или 216,3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25,8 %, или 108,0 тыс. руб.;</w:t>
      </w:r>
    </w:p>
    <w:p>
      <w:pPr>
        <w:pStyle w:val="Normal"/>
        <w:ind w:firstLine="567"/>
        <w:jc w:val="both"/>
        <w:rPr/>
      </w:pPr>
      <w:r>
        <w:rPr/>
        <w:t>- налог на имущество физических лиц – 8,8 % или 33,4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5,2 %, или 19,7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0,2 % или 0,8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2 158,4 тыс. руб. при годовом плане 4 919,0 тыс. руб., или 43,9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20,2 тыс. руб.; 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2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- 60,5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52,5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– 9,9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физическими лицами – 8,1 тыс. руб.;</w:t>
      </w:r>
    </w:p>
    <w:p>
      <w:pPr>
        <w:pStyle w:val="Normal"/>
        <w:ind w:firstLine="540"/>
        <w:jc w:val="both"/>
        <w:rPr/>
      </w:pPr>
      <w:r>
        <w:rPr/>
        <w:t>-  поступления от денежных пожертвований, предоставляемых негосударственными организациями – 2,0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1 985,0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в сумме 179,1 тыс. руб., Фактически по состоянию на 01.07.2021г. профицит составил 507,9 тыс. руб. (с учетом остатков на счете бюджета на начало года – 223,9 тыс. руб.).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6 месяцев 2021 года составила 2 252,7 тыс. руб., при годовом плане 5 966,1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1 441,2 тыс. руб., при годовом плане 3 565,5 тыс. руб. Удельный вес расходов на управление составляет 63,9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1 315,6 тыс. руб., из них:</w:t>
      </w:r>
      <w:r>
        <w:rPr>
          <w:color w:val="FF0000"/>
        </w:rPr>
        <w:t xml:space="preserve"> </w:t>
      </w:r>
      <w:r>
        <w:rPr/>
        <w:t>оплата труда с начислениями муниципальных служащих, обслуживающего персонала 1 051,5 тыс. руб.,</w:t>
      </w:r>
      <w:r>
        <w:rPr>
          <w:color w:val="FF0000"/>
        </w:rPr>
        <w:t xml:space="preserve"> </w:t>
      </w:r>
      <w:r>
        <w:rPr/>
        <w:t>оплата проезда к месту отдыха и обратно – 27,5 тыс. руб.,</w:t>
      </w:r>
      <w:r>
        <w:rPr>
          <w:color w:val="FF0000"/>
        </w:rPr>
        <w:t xml:space="preserve"> </w:t>
      </w:r>
      <w:r>
        <w:rPr/>
        <w:t>оплата коммунальных услуг – 96,7 тыс. руб.,</w:t>
      </w:r>
      <w:r>
        <w:rPr>
          <w:color w:val="FF0000"/>
        </w:rPr>
        <w:t xml:space="preserve"> </w:t>
      </w:r>
      <w:r>
        <w:rPr/>
        <w:t>услуги связи – 33,0 тыс. руб., работы, услуги по содержанию имущества – 16,0</w:t>
      </w:r>
      <w:r>
        <w:rPr>
          <w:color w:val="FF0000"/>
        </w:rPr>
        <w:t xml:space="preserve"> </w:t>
      </w:r>
      <w:r>
        <w:rPr/>
        <w:t>тыс. руб., прочие работы, услуги – 53,7 тыс. руб., увеличение стоимости материальных запасов – 35,0 тыс. руб.,</w:t>
      </w:r>
      <w:r>
        <w:rPr>
          <w:color w:val="FF0000"/>
        </w:rPr>
        <w:t xml:space="preserve"> </w:t>
      </w:r>
      <w:r>
        <w:rPr/>
        <w:t>прочие расходы – 2,3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3,8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60,5 тыс. руб.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43,4 тыс. руб. или 50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29,1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7,8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6,5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17,9 тыс. руб., из них: ветеранское движение – 9,9 тыс. руб.,</w:t>
      </w:r>
      <w:r>
        <w:rPr>
          <w:color w:val="FF0000"/>
        </w:rPr>
        <w:t xml:space="preserve"> </w:t>
      </w:r>
      <w:r>
        <w:rPr/>
        <w:t>взнос в Ассоциацию Советов муниципальных образований Республики Коми – 5,0 тыс. руб.  прочие работы, услуги – 3,0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 24,0 тыс. руб., при годовом плане 52,5 тыс. руб. Удельный вес данных расходов составляет 1,1 % общей суммы расходов бюджета. Средства направлены на ремонт и содержание автомобильных дорог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523,1 тыс. руб. при плане 1 141,1 тыс. руб., что составляет 45,8 % плановых назначений. Удельный вес в общей сумме расходов местного бюджета составляет 23,2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336,9 тыс. руб.,</w:t>
      </w:r>
      <w:r>
        <w:rPr>
          <w:color w:val="FF0000"/>
        </w:rPr>
        <w:t xml:space="preserve"> </w:t>
      </w:r>
      <w:r>
        <w:rPr/>
        <w:t>содержание улично-дорожной сети – 146,8 тыс. руб.,</w:t>
      </w:r>
      <w:r>
        <w:rPr>
          <w:color w:val="FF0000"/>
        </w:rPr>
        <w:t xml:space="preserve"> </w:t>
      </w:r>
      <w:r>
        <w:rPr/>
        <w:t>взнос на капремонт жилья – 24,7 тыс. руб.,</w:t>
      </w:r>
      <w:r>
        <w:rPr>
          <w:color w:val="FF0000"/>
        </w:rPr>
        <w:t xml:space="preserve"> </w:t>
      </w:r>
      <w:r>
        <w:rPr/>
        <w:t>прочее благоустройство – 14,7 тыс. 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6 месяцев 2021 года составили 264,4 тыс. руб., или 50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«Межег» за 6 месяцев 2021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6:00Z</dcterms:created>
  <dc:creator>Budget1</dc:creator>
  <dc:description/>
  <cp:keywords/>
  <dc:language>en-US</dc:language>
  <cp:lastModifiedBy>pos1</cp:lastModifiedBy>
  <cp:lastPrinted>2016-04-20T10:05:00Z</cp:lastPrinted>
  <dcterms:modified xsi:type="dcterms:W3CDTF">2021-07-08T05:14:00Z</dcterms:modified>
  <cp:revision>34</cp:revision>
  <dc:subject/>
  <dc:title>ИНФОРМАЦИЯ</dc:title>
</cp:coreProperties>
</file>