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го образования сельского поселения «Межег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ветственный исполнитель </w:t>
      </w:r>
      <w:r>
        <w:rPr>
          <w:sz w:val="26"/>
          <w:szCs w:val="26"/>
          <w:u w:val="single"/>
        </w:rPr>
        <w:t>Администрация сельского поселения «Межег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составления «</w:t>
      </w:r>
      <w:r>
        <w:rPr>
          <w:sz w:val="26"/>
          <w:szCs w:val="26"/>
          <w:u w:val="single"/>
        </w:rPr>
        <w:t>25» декабря 2020 г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нитель:  </w:t>
      </w:r>
      <w:r>
        <w:rPr>
          <w:sz w:val="26"/>
          <w:szCs w:val="26"/>
          <w:u w:val="single"/>
        </w:rPr>
        <w:t xml:space="preserve">Глава  сельского поселения «Межег» Рудакова Екатерина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иколаевна 8821345331, </w:t>
      </w:r>
      <w:hyperlink r:id="rId2">
        <w:r>
          <w:rPr>
            <w:rStyle w:val="InternetLink"/>
            <w:sz w:val="26"/>
            <w:szCs w:val="26"/>
          </w:rPr>
          <w:t>adm-mezhog@mail.ru</w:t>
        </w:r>
      </w:hyperlink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bscript"/>
        </w:rPr>
        <w:t xml:space="preserve">                        </w:t>
      </w:r>
      <w:r>
        <w:rPr>
          <w:sz w:val="26"/>
          <w:szCs w:val="26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 xml:space="preserve">Глава  сельского поселения «Межег»                            </w:t>
      </w:r>
      <w:r>
        <w:rPr>
          <w:sz w:val="26"/>
          <w:szCs w:val="26"/>
          <w:u w:val="single"/>
        </w:rPr>
        <w:t>(Рудакова Е.Н.)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сельского поселения «Межег»</w:t>
      </w:r>
    </w:p>
    <w:p>
      <w:pPr>
        <w:pStyle w:val="Normal"/>
        <w:ind w:left="5103" w:hanging="0"/>
        <w:jc w:val="right"/>
        <w:rPr/>
      </w:pPr>
      <w:r>
        <w:rPr/>
        <w:t>от 01.04.2022 г. № 07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 «Межег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сельской территории»</w:t>
      </w:r>
    </w:p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3" w:right="-2" w:firstLine="29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Меже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экономики  администрации МР «Усть-Вымский» 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Link"/>
                <w:bCs/>
                <w:sz w:val="26"/>
                <w:szCs w:val="26"/>
              </w:rPr>
              <w:t>ГУ РК центр занятости населения Усть-Вымского района</w:t>
            </w:r>
          </w:p>
          <w:p>
            <w:pPr>
              <w:pStyle w:val="Normal"/>
              <w:ind w:right="4536" w:hanging="0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качества жизни сельского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Активизация граждан, проживающих в сельской местности в реализации общественно значимых про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овышение уровня комплексного  обустройства сельских террито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довлетворенность граждан  результатом реализации народных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овлетворенность граждан результатом реализации народных проектов в сфере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Удельный вес собранных подписей в поддержку народных проектов  в сфере благоустройства от общего количества прямых и косвенных благополучателей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Удельный вес собранных подписей в поддержку народных проектов в сфере  занятости населения 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ля народных проектов в сфере благоустройства, реализованных     с финансовым       участием       граждан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в общем количестве реализованных народн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 (% 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Количество граждан, принявших участие в бюджетной комиссии администрации МР «Усть-Вымск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, предусмотренный Решением Совета о бюджете СП «Межег», составит-154,6 </w:t>
            </w:r>
            <w:r>
              <w:rPr>
                <w:bCs/>
                <w:sz w:val="26"/>
                <w:szCs w:val="26"/>
              </w:rPr>
              <w:t>тыс. рублей, в том 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од–78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–76,5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 рублей.</w:t>
            </w:r>
          </w:p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в соответствии со сводной бюджетной росписью бюджета СП «Межег» составит:  154,6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76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 рублей.</w:t>
            </w:r>
          </w:p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концу 2025 году повысить уровень комфорта проживания и благоустройства на территории сельского поселения «Межег»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Повысить удовлетворенность граждан результатом реализации народных проектов в сфере благоустройства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Повысить удовлетворенность граждан результатом реализации народных проектов в сфере занятости до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Увеличить уровень вовлеченности заинтересованных граждан и организаций в реализацию мероприятий по народным проектам в сфере благоустройства и занятости населения   до 50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ализовать по одному народному проекту в год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Работа в бюджетной комиссии не менее 2 граждан. </w:t>
            </w:r>
          </w:p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ИОРИТЕТЫ, ЦЕЛИ И ЗАДАЧИ РЕАЛИЗУЕМ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ОЛИТИКИ В СООТВЕТСТВУЮЩЕЙ СФ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Основными приоритетами муниципальной политики в сфере социально-экономического развития муниципального образования сельского поселения «Межег»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обеспечение экономического благополучия населения сельского поселения «Межег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улучшение условий, повышение уровня комфорта проживания и благоустройства на территории  сельского поселения «Межег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бразования сельского поселения «Межег» определены цель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 является создание условий для повышения качества жизни сельского на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будут решать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активизация граждан, проживающих в сельской местности в реализации общественно значимых проек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 уровня комплексного  обустройства сельских территорий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Сформулированные задачи программы необходимы и достаточны для достижения соответствующей цел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еречень и сведения о целевых индикаторах муниципальной программы  муниципального образования сельского поселения «Межег» «Устойчивое развитие сельской территории» представлен  в Приложении  к Решению Совета   (Таблица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характеристики основных мероприятий муниципальной программы муниципального образования сельского поселения «Межег» «Устойчивое развитие сельской территории» представлен  в Приложении  к Решению Совета   (Таблица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есурсное обеспечение и прогнозная (справочная) оценка расходов бюджета муниципального образования, на реализацию целей муниципальной программы (с учетом средств межбюджетных трансфертов) представлено  в Приложении  к Решению Совета   (Таблица 3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5"/>
        <w:gridCol w:w="1070"/>
        <w:gridCol w:w="1446"/>
        <w:gridCol w:w="856"/>
        <w:gridCol w:w="982"/>
        <w:gridCol w:w="1084"/>
        <w:gridCol w:w="971"/>
        <w:gridCol w:w="857"/>
        <w:gridCol w:w="858"/>
        <w:gridCol w:w="1071"/>
        <w:gridCol w:w="192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целевого индикатора (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нность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я индикаторов ( показате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муниципального образования сельского поселения «Межег»«Устойчивое  развитие сельской территории»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Активизация граждан, проживающих в сельской местности в реализации общественно значим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граждан  результатом реализации народных проектов в сфере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position w:val="-6"/>
                <w:lang w:val="en-US" w:eastAsia="en-US"/>
              </w:rPr>
              <w:t xml:space="preserve">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граждан результатом реализации народных проектов в сфере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дельный вес собранных подписей в поддержку народных проектов  в сфере  занятости населения  от общего количества прямых и косвенных благополуча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ринявших участие в бюджетной комиссии администрации МР «Усть-Вымск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овышение  уровня комплексного  обустройства сельских территор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</w:tbl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firstLine="720"/>
        <w:jc w:val="right"/>
        <w:rPr/>
      </w:pPr>
      <w:r>
        <w:rPr>
          <w:sz w:val="26"/>
          <w:szCs w:val="26"/>
        </w:rPr>
        <w:t xml:space="preserve">Таблица  2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 сельского поселения «Межег»  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дача 1. Активизация граждан, проживающих в сельской местности в реализации общественно значимых проектов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1.12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граждан о реализации мероприятий по народным проектам  в сферах о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Удовлетворенность  граждан результатом реализации народных проектов в сфере благо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овлетворенность граждан результатом реализации народных проектов в сфере занятости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Количество граждан, принявших участие в бюджетной комиссии администрации МР «Усть-Вымский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2 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овлечение граждан и организаций в реализацию народных проектов в сфере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нициативной группы, организация  сбора средств  с граждан  и организаций на реализацию народных проектов в сфере благоустройства и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.Удельный вес собранных подписей в поддержку народных проектов  в сфере благоустройства  от общего количества прямых и косвенных благополучател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Удельный вес собранных подписей в поддержку народных проектов  в сфере  занятости населения  от общего  количества прямых и косвенных благополучателей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народных проектов в сфере  благоустройства 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. Доля народных проектов в сфере   занятости  населения, реализованных с финансовым участием граждан и организаций в общем количеств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ных народных проектов в сфере занято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граждан, принявших участие в бюджетной комиссии администрации МР «Усть-Вымский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дача 2.  Повышение  уровня комплексного  обустройства сельских территор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 1.2.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благоустройств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ализация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Ежегодно реализовано 100 % народных проектов в сфере занятости населения, запланированных в рамках проекта «Народный бюджет» на соответствующий год за счет средств бюджетов всех уровней и внебюджетных источник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лючение соглашения с Министерством труда, занятости и социальной защиты Республики Ко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лючение муниципальных контрактов (договоров) на выполнение работ (оказание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по реализации народных проектов в средствах массовой информации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center"/>
        <w:rPr/>
      </w:pPr>
      <w:bookmarkStart w:id="0" w:name="Par6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№ 3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" w:hanging="0"/>
        <w:jc w:val="center"/>
        <w:rPr/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3"/>
        <w:gridCol w:w="3261"/>
        <w:gridCol w:w="3969"/>
        <w:gridCol w:w="1842"/>
        <w:gridCol w:w="1245"/>
        <w:gridCol w:w="1246"/>
        <w:gridCol w:w="1246"/>
        <w:gridCol w:w="1246"/>
      </w:tblGrid>
      <w:tr>
        <w:trPr>
          <w:tblHeader w:val="true"/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ЦП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астающим итогом с начала реализации програм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муниципального образования  сельского поселения «Межег» «Устойчивое развитие сельской терри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,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«Меж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родных проектов в сфере занят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сельского поселения «Меж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66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ezho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2:00Z</dcterms:created>
  <dc:creator>kazakov</dc:creator>
  <dc:description/>
  <cp:keywords/>
  <dc:language>en-US</dc:language>
  <cp:lastModifiedBy>USER</cp:lastModifiedBy>
  <cp:lastPrinted>2022-04-27T10:52:00Z</cp:lastPrinted>
  <dcterms:modified xsi:type="dcterms:W3CDTF">2022-12-08T10:22:00Z</dcterms:modified>
  <cp:revision>2</cp:revision>
  <dc:subject/>
  <dc:title>П Р О Е К Т</dc:title>
</cp:coreProperties>
</file>