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5899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Республика  Ко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«Емдiн» муниципальнöй районлö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министрацияса сьöм овмöсöн веськöдлан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ИНАНСОВОЕ УПРАВЛЕНИЕ АДМИНИСТРАЦИИ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«УСТЬ-ВЫМ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69040, с. Айки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ул. Центральная, 1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он 282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акс 282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</w:t>
            </w:r>
            <w:r>
              <w:rPr>
                <w:rFonts w:cs="Tahoma" w:ascii="Tahoma" w:hAnsi="Tahoma"/>
                <w:sz w:val="16"/>
              </w:rPr>
              <w:t>.10.20</w:t>
            </w:r>
            <w:r>
              <w:rPr>
                <w:rFonts w:cs="Tahoma" w:ascii="Tahoma" w:hAnsi="Tahoma"/>
                <w:sz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</w:rPr>
              <w:t>2 № 02-11/1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На   №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«Межег»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Финансовое управление администрации МР «Усть-Вымский» направляет для рассмотрения проект постановления администрации СП «Межег» «Об утверждении отчета об исполнении бюджета муниципального образования сельского поселения «Межег» за 9 месяцев 2022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я на 7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ч. финуправления </w:t>
        <w:tab/>
        <w:tab/>
        <w:tab/>
        <w:tab/>
        <w:tab/>
        <w:t xml:space="preserve">              </w:t>
        <w:tab/>
        <w:tab/>
        <w:t>Горчакова А.И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9:00Z</dcterms:created>
  <dc:creator>Туркин</dc:creator>
  <dc:description/>
  <cp:keywords/>
  <dc:language>en-US</dc:language>
  <cp:lastModifiedBy>pos1</cp:lastModifiedBy>
  <cp:lastPrinted>2016-04-20T10:06:00Z</cp:lastPrinted>
  <dcterms:modified xsi:type="dcterms:W3CDTF">2022-10-10T10:22:00Z</dcterms:modified>
  <cp:revision>17</cp:revision>
  <dc:subject/>
  <dc:title> </dc:title>
</cp:coreProperties>
</file>