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Межег за 1 квартал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Межег за 1 квартал 2022 года исполнен на 25,6 % по доходам</w:t>
      </w:r>
      <w:r>
        <w:rPr>
          <w:color w:val="FF0000"/>
        </w:rPr>
        <w:t xml:space="preserve"> </w:t>
      </w:r>
      <w:r>
        <w:rPr/>
        <w:t xml:space="preserve">и 19,8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1 494,3 тыс. руб. при годовом плане 5 835,9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174,3 тыс. руб. собственных доходов (при годовом плане 951,0 тыс. руб.) или 18,3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60,2 %, или 105,0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4,1 % или 7,1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4,4 %, или 7,6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31,1 %, или 54,2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2 % или 0,3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1 320,0 тыс. руб. при годовом плане 4 884,9 тыс. руб., или 27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9,3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690,7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33,6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6,2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4,8 тыс. руб.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515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0 тыс. руб. Фактически по состоянию на 01.04.2022г. профицит составил</w:t>
      </w:r>
      <w:r>
        <w:rPr>
          <w:iCs/>
          <w:color w:val="FF0000"/>
        </w:rPr>
        <w:t xml:space="preserve"> </w:t>
      </w:r>
      <w:r>
        <w:rPr>
          <w:iCs/>
        </w:rPr>
        <w:t>352,5 тыс. руб.</w:t>
      </w:r>
      <w:r>
        <w:rPr>
          <w:iCs/>
          <w:color w:val="FF0000"/>
        </w:rPr>
        <w:t xml:space="preserve"> </w:t>
      </w:r>
      <w:r>
        <w:rPr>
          <w:iCs/>
        </w:rPr>
        <w:t>(с учетом остатков на счете бюджета на начало года – 12,6 тыс. руб.)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2 года составила 1 154,4 тыс. руб., при годовом плане 5 835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617,6 тыс. руб., при годовом плане 3 502,9 тыс. руб. Удельный вес расходов на управление составляет 53,5 % общей суммы расходов местного бюджета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Расходы по содержанию администрации поселения составили 545 тыс. руб., из них: оплата труда с начислениями муниципальных служащих, обслуживающего персонала 421,7 тыс. руб., оплата коммунальных услуг – 51,7 тыс. руб., услуги связи – 12,6 тыс. руб., работы, услуги по содержанию имущества – 3,0 тыс. руб., прочие работы, услуги – 36 тыс. руб., увеличение стоимости материальных запасов – 20,0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33,6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9,4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20,6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2,7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4,7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,2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 xml:space="preserve">Расходы по другим общегосударственным вопросам составили 9,0 тыс. руб., из них: ветеранское движение – 4,0 тыс. руб., взнос в Ассоциацию Советов муниципальных образований Республики Коми – 5,0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26,2 тыс. руб., при годовом плане 52,5 тыс. руб. Удельный вес данных расходов составляет 2,3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378,4 тыс. руб. при плане 1 746,4 тыс. руб., что составляет 21,7 % плановых назначений. Удельный вес в общей сумме расходов местного бюджета составляет 32,8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189,3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51,2 тыс. руб., взнос на капремонт жилья – 13,4 тыс. руб.,</w:t>
      </w:r>
      <w:r>
        <w:rPr>
          <w:color w:val="FF0000"/>
        </w:rPr>
        <w:t xml:space="preserve"> </w:t>
      </w:r>
      <w:r>
        <w:rPr/>
        <w:t>прочее благоустройство – 10,2 тыс. руб., осуществление полномочий по организации ритуальных услуг и содержанию мест захоронения – 14,3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2 года составили 132,2 тыс. руб., или 24,8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ежег за 1 квартал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2-04-08T06:46:00Z</dcterms:modified>
  <cp:revision>36</cp:revision>
  <dc:subject/>
  <dc:title>ИНФОРМАЦИЯ</dc:title>
</cp:coreProperties>
</file>