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Межег за 6 месяцев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Межег за 6 месяцев 2022 года исполнен на 52,1 % по доходам и 40,6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3 352,4 тыс. руб. при годовом плане 6 435,9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363,6 тыс. руб. собственных доходов (при годовом плане 951,0 тыс. руб.) или 38,2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47,1 %, или 171,1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44,5 %, или 162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4,4 %, или 15,9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3,8 % или 13,9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2 % или 0,7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2 988,8 тыс. руб. при годовом плане 5 484,9 тыс. руб., или 54,5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9,3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1 208,7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86,3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6,2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24,7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571,2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1 032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12,7 тыс. руб. Фактически по состоянию на 01.07.2022г. профицит составил 744,2 тыс. руб. (с учетом остатков на счете бюджета на начало года – 12,6 тыс. руб.)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6 месяцев 2022 года составила 2 620,8 тыс. руб., при годовом плане 6 448,6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 430,3 тыс. руб., при годовом плане 3 502,9 тыс. руб. Удельный вес расходов на управление составляет 54,6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1 264,3 тыс. руб., из них: оплата</w:t>
      </w:r>
      <w:r>
        <w:rPr>
          <w:color w:val="FF0000"/>
        </w:rPr>
        <w:t xml:space="preserve"> </w:t>
      </w:r>
      <w:r>
        <w:rPr/>
        <w:t>труда с начислениями главы, муниципальных служащих, обслуживающего персонала 1 019,4 тыс. руб.,</w:t>
      </w:r>
      <w:r>
        <w:rPr>
          <w:color w:val="FF0000"/>
        </w:rPr>
        <w:t xml:space="preserve"> </w:t>
      </w:r>
      <w:r>
        <w:rPr/>
        <w:t>оплата коммунальных услуг – 95,7 тыс. руб.,</w:t>
      </w:r>
      <w:r>
        <w:rPr>
          <w:color w:val="FF0000"/>
        </w:rPr>
        <w:t xml:space="preserve"> </w:t>
      </w:r>
      <w:r>
        <w:rPr/>
        <w:t>услуги связи – 31,7 тыс. руб.,</w:t>
      </w:r>
      <w:r>
        <w:rPr>
          <w:color w:val="FF0000"/>
        </w:rPr>
        <w:t xml:space="preserve"> </w:t>
      </w:r>
      <w:r>
        <w:rPr/>
        <w:t>работы, услуги по содержанию имущества – 16,0 тыс. руб., прочие работы, услуги – 60,4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40,0 тыс. руб., уплата прочих налогов, сборов -  1,1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86,3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15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41,1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25,3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9,5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6,3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23,1 тыс. руб., из них:</w:t>
      </w:r>
      <w:r>
        <w:rPr>
          <w:color w:val="FF0000"/>
        </w:rPr>
        <w:t xml:space="preserve"> </w:t>
      </w:r>
      <w:r>
        <w:rPr/>
        <w:t>ветеранское движение – 8,0 тыс. руб.,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, прочие работы, услуги – 10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26,2 тыс. руб., при годовом плане 728,9 тыс. руб. Удельный вес данных расходов составляет 1,0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899,9 тыс. руб. при плане 1 682,6 тыс. руб., что составляет 53,5 % плановых назначений. Удельный вес в общей сумме расходов местного бюджета составляет 34,3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278,2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75,2 тыс. руб.,</w:t>
      </w:r>
      <w:r>
        <w:rPr>
          <w:color w:val="FF0000"/>
        </w:rPr>
        <w:t xml:space="preserve"> </w:t>
      </w:r>
      <w:r>
        <w:rPr/>
        <w:t>взнос на капремонт жилья – 33,5 тыс. руб.,</w:t>
      </w:r>
      <w:r>
        <w:rPr>
          <w:color w:val="FF0000"/>
        </w:rPr>
        <w:t xml:space="preserve"> </w:t>
      </w:r>
      <w:r>
        <w:rPr/>
        <w:t>прочее благоустройство – 17,2 тыс. руб.,</w:t>
      </w:r>
      <w:r>
        <w:rPr>
          <w:color w:val="FF0000"/>
        </w:rPr>
        <w:t xml:space="preserve"> </w:t>
      </w:r>
      <w:r>
        <w:rPr/>
        <w:t>осуществление полномочий по организации ритуальных услуг и содержанию мест захоронения – 24,7 тыс. руб.,</w:t>
      </w:r>
      <w:r>
        <w:rPr>
          <w:color w:val="FF0000"/>
        </w:rPr>
        <w:t xml:space="preserve"> </w:t>
      </w:r>
      <w:r>
        <w:rPr/>
        <w:t>осуществление полномочий по содержанию муниципального жилищного фонда – 353,2 тыс. руб., прочие мероприятия в области жилищного хозяйства – 17,9 тыс. руб.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6 месяцев 2022 года составили 264,4 тыс. руб., или 49,5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ежег за 6 месяцев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2-07-12T06:38:00Z</dcterms:modified>
  <cp:revision>75</cp:revision>
  <dc:subject/>
  <dc:title>ИНФОРМАЦИЯ</dc:title>
</cp:coreProperties>
</file>