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20.05.2021 г.  № 16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Межег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1-2022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/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Межег» (далее – Потребитель),</w:t>
      </w:r>
      <w:r>
        <w:rPr>
          <w:sz w:val="27"/>
          <w:szCs w:val="27"/>
        </w:rPr>
        <w:t xml:space="preserve"> к отопительному периоду 2021-2022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1-2022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1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рограмме проведения проверки готовност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 </w:t>
      </w:r>
      <w:r>
        <w:rPr/>
        <w:t>к отопительному периоду 2021-2022 годов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Межег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1-2022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52"/>
        <w:gridCol w:w="226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ООО «Жешарт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злук, ул. Школьная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. Казлук, ул. Центральная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Программе проведения проверки готовно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отопительному периоду 2021-2022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1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2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отопительному периоду 2021-2022 годов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1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20.05.2021 г.  № 16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Межег» к отопительному периоду 2021-2022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09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.Н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сельского поселения «Межег», председатель комисси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чкова Н.В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дущий специалист администрации сельского поселения «Межег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рова И. Н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Н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сть-Вымской районной газов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546B8CB4E63F16AC8CA511BD6FBE61A5B0BFB25AFD81C822CE3A25BtFC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8:00Z</dcterms:created>
  <dc:creator>kazakov</dc:creator>
  <dc:description/>
  <cp:keywords/>
  <dc:language>en-US</dc:language>
  <cp:lastModifiedBy>USER</cp:lastModifiedBy>
  <cp:lastPrinted>2020-06-01T13:51:00Z</cp:lastPrinted>
  <dcterms:modified xsi:type="dcterms:W3CDTF">2022-12-08T09:48:00Z</dcterms:modified>
  <cp:revision>2</cp:revision>
  <dc:subject/>
  <dc:title>П Р О Е К Т</dc:title>
</cp:coreProperties>
</file>