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П «Межег» за 2023 год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азмер резервного фонда утвержден решением Совета СП «Межег» от 20.12.2022 г. № 5-16/53 «О бюджете сельского поселения «Межег» на 2023 год и плановый период 2024 и 2025 годов» в размере 15 00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 поселения средства в размере 15 000 рублей направлены на выплату материальной помощ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еиспользованный остаток по состоянию на 31.12.2023 года отсутству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Р «Усть-Вымский» </w:t>
        <w:tab/>
        <w:t xml:space="preserve">                                    Горчакова А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5:00Z</dcterms:created>
  <dc:creator>Gosdohod2</dc:creator>
  <dc:description/>
  <cp:keywords/>
  <dc:language>en-US</dc:language>
  <cp:lastModifiedBy>Пользователь</cp:lastModifiedBy>
  <cp:lastPrinted>2024-03-27T11:08:00Z</cp:lastPrinted>
  <dcterms:modified xsi:type="dcterms:W3CDTF">2024-03-27T08:08:00Z</dcterms:modified>
  <cp:revision>63</cp:revision>
  <dc:subject/>
  <dc:title> </dc:title>
</cp:coreProperties>
</file>