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ЕШЕНИЕ (проект)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 w:eastAsia="ru-RU"/>
        </w:rPr>
      </w:pPr>
      <w:r>
        <w:rPr>
          <w:rFonts w:cs="Times New Roman"/>
          <w:color w:val="000000"/>
          <w:sz w:val="36"/>
          <w:lang w:val="ru-RU"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right="1041" w:hanging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№                              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Межег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ежег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Межег», утвержденного решением Совета сельского поселения «Межег» от 02.04.2022 г. № 5-7/23, Совет сельского поселения «Межег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ежег»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597 95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597 95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ежег» на 2026 год и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5 982 451,00 руб. и на 2027 год в сумме 5 331 515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5 982 451,00 руб., в том числе объем условно-утвержденных расходов 35 000,00 руб., и на 2027 год в сумме 5 331 515,00 руб., в том числе объем условно-утвержденных расходов 65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 и на 2027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Межег» на 2025 год в размере 1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5 год в размере 0 руб., на 2026 год 0 руб., на 2027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Межег» в 2025 году в сумме 726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Межег» в 2026 году в сумме 715 000,00 руб., в 2027 году в сумме 719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5 году в сумме 6 871 950,00 руб., в том числе объем межбюджетных трансфертов, получаемых из других бюджетов бюджетной системы Российской Федерации, в сумме 6 834 950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6 году в сумме 5 267 451,00 руб., в том числе объем межбюджетных трансфертов, получаемых из других бюджетов бюджетной системы Российской Федерации, в сумме 5 267 451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ежег» в 2027 году в сумме 4 612 515,00 руб., в том числе объем межбюджетных трансфертов, получаемых из других бюджетов бюджетной системы Российской Федерации, в сумме 4 612 515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ежег» бюджету муниципального образования муниципального района «Усть-Вымский» в 2025 году в сумме 102 9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ежег» бюджету муниципального образования муниципального района «Усть-Вымский» в 2026 году в сумме 0 руб., в 2027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го образования сельского поселения «Межег» на 2025 год и плановый период 2026 и 2027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Межег»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Межег» на 2025 год и плановый период 2026 и 2027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по состоянию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по состоянию на 1 января 2027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 и на 1 января 2028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5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6 году в сумме 0 руб. и в 2027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5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2026 году в сумме 0 руб., в 2027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ежег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Межег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Межег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5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2:00Z</dcterms:created>
  <dc:creator>Бородкина В. А.</dc:creator>
  <dc:description/>
  <cp:keywords/>
  <dc:language>en-US</dc:language>
  <cp:lastModifiedBy>Лариса Лейманн</cp:lastModifiedBy>
  <cp:lastPrinted>2011-11-14T09:53:00Z</cp:lastPrinted>
  <dcterms:modified xsi:type="dcterms:W3CDTF">2024-11-13T07:09:00Z</dcterms:modified>
  <cp:revision>28</cp:revision>
  <dc:subject/>
  <dc:title> </dc:title>
</cp:coreProperties>
</file>