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169012, Республика Коми, Усть-Вымский район, п. Казлук, ул. Центральная 7а</w:t>
      </w:r>
    </w:p>
    <w:p>
      <w:pPr>
        <w:pStyle w:val="Heading1"/>
        <w:rPr>
          <w:b w:val="false"/>
          <w:b w:val="false"/>
          <w:spacing w:val="84"/>
        </w:rPr>
      </w:pPr>
      <w:r>
        <w:rPr>
          <w:b w:val="false"/>
          <w:spacing w:val="84"/>
        </w:rPr>
      </w:r>
    </w:p>
    <w:p>
      <w:pPr>
        <w:pStyle w:val="Heading1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04 июля 2024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23</w:t>
            </w:r>
          </w:p>
        </w:tc>
      </w:tr>
    </w:tbl>
    <w:p>
      <w:pPr>
        <w:pStyle w:val="TextBody"/>
        <w:spacing w:before="0" w:after="0"/>
        <w:ind w:right="36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решения о проведении капитального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монта общего имущества в отдельных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ногоквартирных домах на территории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«Межег»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Региональной программы капитального ремонта общего имущества в многоквартирных домах в Республике Коми на 2015-2059 годы, утвержденной постановлением Правительства Республики Коми                                от 30 декабря 2013 года № 575, 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Коми, на 2024-2026 год, утвержденного постановлением Правительства Республики Коми от 30 июня 2023 года № 304, в соответствии с предложениями о проведении капитального ремонта, направленными Некоммерческой организацией Республики Коми «Региональный фонд капитального ремонта многоквартирных домов», руководствуясь требованиями части 6 статьи 189 Жилищного кодекса Российской Федерации, на основании Устава муниципального образования сельского поселения «Межег», администрация сельского поселения «Межег»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решение о проведении капитального ремонта общего имущества в многоквартирном доме по адресу: п. Казлук, ул. Центральная, д. № 1 включенного в краткосрочный план реализации региональной программы капитального ремонта многоквартирных домов на территории муниципального образования муниципального района «Усть-Вымский» на 2024-2026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и объем услуг и (или) работ, плановую дату начала работ, источники финансирования, стоимость работ по капитальному ремонту общего имущества многоквартирных домов, указанных в пункте 1 настоящего постановления по предложению регионального оператора Республики Коми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постановление на официальном сайте администрации сельского поселения «Межег», в государственной информационной системе ЖКХ и местах общего пользования                                     многоквартирного дом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. Казлук, ул. Центральная, д.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spacing w:lineRule="auto" w:line="6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«Межег»                                                Е.Н. Рудак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9:00Z</dcterms:created>
  <dc:creator>kazakov</dc:creator>
  <dc:description/>
  <cp:keywords/>
  <dc:language>en-US</dc:language>
  <cp:lastModifiedBy>администрация  Межег</cp:lastModifiedBy>
  <cp:lastPrinted>2024-07-09T09:19:00Z</cp:lastPrinted>
  <dcterms:modified xsi:type="dcterms:W3CDTF">2024-07-09T06:20:00Z</dcterms:modified>
  <cp:revision>11</cp:revision>
  <dc:subject/>
  <dc:title>П Р О Е К Т</dc:title>
</cp:coreProperties>
</file>