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169012,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10 июня 2024 г. 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1</w:t>
            </w:r>
          </w:p>
        </w:tc>
      </w:tr>
    </w:tbl>
    <w:p>
      <w:pPr>
        <w:pStyle w:val="Western"/>
        <w:spacing w:before="0" w:after="0"/>
        <w:ind w:right="-2"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right="-2"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right="-2"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 утверждении программы по проверке готовности многоквартирных домов, находящихся на территории сельского поселения «Межег» к отопительному периоду 2024-2025 гг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Федеральным законом от 27.07.2010 г.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г. № 103, Уставом муниципального образования сельского поселения «Межег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рамму по проверке готовности многоквартирных домов, находящихся на территории сельского поселения «Межег», к отопительному периоду 2024-2025 гг. (далее – Программа)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комиссии по проверке готовности многоквартирных домов, находящихся на территории сельского поселения «Межег» к отопительному периоду 2024-2025 гг.,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его подписания и подлежит размещению на официальном сайте администрации СП «Меже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ежег»                                         Е.Н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СП «Межег»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от 10.06.2024 г.  № 21 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(Приложение 1)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грамма</w:t>
      </w:r>
    </w:p>
    <w:p>
      <w:pPr>
        <w:pStyle w:val="Normal"/>
        <w:ind w:firstLine="708"/>
        <w:jc w:val="center"/>
        <w:rPr/>
      </w:pPr>
      <w:r>
        <w:rPr>
          <w:b/>
          <w:i/>
          <w:sz w:val="27"/>
          <w:szCs w:val="27"/>
        </w:rPr>
        <w:t>проведения проверки готовности</w:t>
      </w:r>
      <w:r>
        <w:rPr>
          <w:b/>
          <w:i/>
          <w:color w:val="000000"/>
          <w:sz w:val="27"/>
          <w:szCs w:val="27"/>
        </w:rPr>
        <w:t xml:space="preserve"> многоквартирных домов, находящихся на территории сельского поселения «Межег» </w:t>
      </w:r>
    </w:p>
    <w:p>
      <w:pPr>
        <w:pStyle w:val="Normal"/>
        <w:ind w:firstLine="708"/>
        <w:jc w:val="center"/>
        <w:rPr/>
      </w:pPr>
      <w:r>
        <w:rPr>
          <w:b/>
          <w:i/>
          <w:sz w:val="27"/>
          <w:szCs w:val="27"/>
        </w:rPr>
        <w:t>к отопительному периоду 2024-2025 годов</w:t>
      </w:r>
    </w:p>
    <w:p>
      <w:pPr>
        <w:pStyle w:val="Normal"/>
        <w:ind w:firstLine="708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ind w:firstLine="71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1. ОБЩИЕ ПОЛОЖЕНИЯ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рограмма по проверке готовности </w:t>
      </w:r>
      <w:r>
        <w:rPr>
          <w:color w:val="000000"/>
          <w:sz w:val="27"/>
          <w:szCs w:val="27"/>
        </w:rPr>
        <w:t>многоквартирных домов, находящихся на территории сельского поселения «Межег» (далее – Потребитель),</w:t>
      </w:r>
      <w:r>
        <w:rPr>
          <w:sz w:val="27"/>
          <w:szCs w:val="27"/>
        </w:rPr>
        <w:t xml:space="preserve"> к отопительному периоду 2024-2025 годов (далее - Программа) разработана в соответствии с Федеральным законом от 27.07.2010 № 190-ФЗ «О теплоснабжении» (далее – Закон № 190-ФЗ), Правилами оценки готовности к отопительному периоду, утвержденными Приказом Министерства энергетики Российской Федерации от 12.03.2013 № 103 (далее – Правила)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2. Целью Программы является оценка готовности Потребителя к отопительному периоду и выдача паспорта готовности к отопительному периоду 2024-2025 гг. (далее - паспорт готовности)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3. В отношении Потребителя проверка осуществляется путем определения соответствия требованиям Правил: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лица, осуществляющего в соответствии с жилищным законодательством управление многоквартирным домом и приобретающего тепловую энергию (мощность) и (или) теплоноситель для оказания коммунальных услуг в части отопления и горячего водоснабжения. В отношении указанного лица также осуществляется проверка проводимых им мероприятий по подготовке к отопительному периоду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Проверка готовности </w:t>
      </w:r>
      <w:r>
        <w:rPr>
          <w:color w:val="000000"/>
          <w:sz w:val="27"/>
          <w:szCs w:val="27"/>
        </w:rPr>
        <w:t>Потребителя</w:t>
      </w:r>
      <w:r>
        <w:rPr>
          <w:sz w:val="27"/>
          <w:szCs w:val="27"/>
        </w:rPr>
        <w:t xml:space="preserve"> осуществляется комиссией по проведению проверки готовности к работе в осенне-зимний период, персональный состав которой утверждается настоящим распоряжением.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В целях проведения проверки готовности </w:t>
      </w:r>
      <w:r>
        <w:rPr>
          <w:color w:val="000000"/>
          <w:sz w:val="27"/>
          <w:szCs w:val="27"/>
        </w:rPr>
        <w:t>Потребителя</w:t>
      </w:r>
      <w:r>
        <w:rPr>
          <w:sz w:val="27"/>
          <w:szCs w:val="27"/>
        </w:rPr>
        <w:t xml:space="preserve"> комиссия</w:t>
      </w:r>
      <w:r>
        <w:rPr>
          <w:color w:val="000000"/>
          <w:sz w:val="27"/>
          <w:szCs w:val="27"/>
        </w:rPr>
        <w:t xml:space="preserve"> рассматривает документы, подтверждающие выполнение требований по готовности Потребителя к отопительному периоду, а при необходимости -  проводит осмотр объектов проверки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1.6. Перечень Потребителей представлен в Приложении 1 к Программе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7. Результаты проверки готовности </w:t>
      </w:r>
      <w:r>
        <w:rPr>
          <w:color w:val="000000"/>
          <w:sz w:val="27"/>
          <w:szCs w:val="27"/>
        </w:rPr>
        <w:t>Потребителя</w:t>
      </w:r>
      <w:r>
        <w:rPr>
          <w:sz w:val="27"/>
          <w:szCs w:val="27"/>
        </w:rPr>
        <w:t xml:space="preserve"> оформляются актом проверки готовности к отопительному периоду по образцу, согласно Приложению 2 к Программе.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В акте содержатся следующие выводы комиссии по итогам проверки: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готов к отопительному периоду»;</w:t>
        <w:tab/>
      </w:r>
    </w:p>
    <w:p>
      <w:pPr>
        <w:pStyle w:val="ConsPlusNonformat"/>
        <w:spacing w:lineRule="atLeast" w:line="25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будет готов к отопительному периоду при условии устранения в установленный срок замечаний к требованиям по готовности, выданных комиссией»;</w:t>
      </w:r>
    </w:p>
    <w:p>
      <w:pPr>
        <w:pStyle w:val="ConsPlusNonformat"/>
        <w:spacing w:lineRule="atLeast" w:line="25"/>
        <w:ind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не готов к отопительному периоду»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При наличии у комиссии замечаний к выполнению требований по готовности или при невыполнении требований по готовности,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В случае устранения указанных в перечне к акту замечаний по выполнению (невыполнению) требований по готовности, комиссией составляется новый ак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ожительного вывода комиссии о готовности объекта теплоснабжения и теплопотребления, потребителей к работе в осенне-зимний период оформляется паспорт готовности к работе в осенне-зимний период соответствующего объекта по прилагаемой форме, согласно Приложению 3 к Программе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8. Срок проведения проверки готовности Потребителей -  с 12 августа по 13 сентября 2024 г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62"/>
        <w:jc w:val="center"/>
        <w:rPr>
          <w:bCs/>
          <w:spacing w:val="-7"/>
          <w:sz w:val="27"/>
          <w:szCs w:val="27"/>
        </w:rPr>
      </w:pPr>
      <w:r>
        <w:rPr>
          <w:bCs/>
          <w:spacing w:val="-7"/>
          <w:sz w:val="27"/>
          <w:szCs w:val="27"/>
        </w:rPr>
        <w:t xml:space="preserve">2. ПРОВЕДЕНИЕ ПРОВЕРКИ ПО ОЦЕНКЕ ГОТОВНОСТИ К </w:t>
      </w:r>
    </w:p>
    <w:p>
      <w:pPr>
        <w:pStyle w:val="Normal"/>
        <w:shd w:fill="FFFFFF" w:val="clear"/>
        <w:ind w:firstLine="62"/>
        <w:jc w:val="center"/>
        <w:rPr>
          <w:bCs/>
          <w:spacing w:val="-7"/>
          <w:sz w:val="27"/>
          <w:szCs w:val="27"/>
        </w:rPr>
      </w:pPr>
      <w:r>
        <w:rPr>
          <w:bCs/>
          <w:spacing w:val="-7"/>
          <w:sz w:val="27"/>
          <w:szCs w:val="27"/>
        </w:rPr>
        <w:t>ОТОПИТЕЛЬНОМУ ПЕРИОДУ</w:t>
      </w:r>
    </w:p>
    <w:p>
      <w:pPr>
        <w:pStyle w:val="Normal"/>
        <w:shd w:fill="FFFFFF" w:val="clear"/>
        <w:ind w:left="284" w:right="19" w:firstLine="659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При оценке готовности П</w:t>
      </w:r>
      <w:r>
        <w:rPr>
          <w:color w:val="000000"/>
          <w:sz w:val="26"/>
          <w:szCs w:val="26"/>
        </w:rPr>
        <w:t xml:space="preserve">отребителя </w:t>
      </w:r>
      <w:r>
        <w:rPr>
          <w:sz w:val="26"/>
          <w:szCs w:val="26"/>
        </w:rPr>
        <w:t xml:space="preserve">к отопительному периоду проверяется наличие следующих документов: 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1. Акт проведения промывки оборудования и коммуникаций теплопотребляющих установок (в акте должно быть указано: рабочее давление (чугун не менее 6 атм.);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2. Акт проведение испытания оборудования теплопотребляющих установок на плотность и прочность.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3. План ремонтных работ и качество их выполнения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4. Акт состояния тепловых сетей, принадлежащих потребителю тепловой энергии;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5. Акт состояния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6. Акт состояния трубопроводов, арматуры и тепловой изоляции в пределах тепловых пунктов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7. Акт проверки работоспособности приборов учета, автоматических регуляторов при их налич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8. Акт поверки дымовых и вентиляционных каналов в многоквартирных домах.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9. Монтажные схемы узлов учёта тепловой энергии и теплоносителей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0. Документы, подтверждающие работоспособность защиты систем теплопотребления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1. Паспорта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12. </w:t>
      </w:r>
      <w:r>
        <w:rPr>
          <w:rFonts w:cs="Times New Roman" w:ascii="Times New Roman" w:hAnsi="Times New Roman"/>
          <w:bCs/>
          <w:sz w:val="25"/>
          <w:szCs w:val="25"/>
        </w:rPr>
        <w:t xml:space="preserve">Документы, подтверждающие </w:t>
      </w:r>
      <w:r>
        <w:rPr>
          <w:rFonts w:cs="Times New Roman" w:ascii="Times New Roman" w:hAnsi="Times New Roman"/>
          <w:sz w:val="25"/>
          <w:szCs w:val="25"/>
        </w:rPr>
        <w:t>отсутствие прямых соединений оборудования тепловых пунктов с водопроводом и канализацией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2.13. Документы, определяющие </w:t>
      </w:r>
      <w:r>
        <w:rPr>
          <w:rFonts w:cs="Times New Roman" w:ascii="Times New Roman" w:hAnsi="Times New Roman"/>
          <w:sz w:val="25"/>
          <w:szCs w:val="25"/>
        </w:rPr>
        <w:t>плотность оборудования тепловых пунктов;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14. Наличие пломб на расчетных шайбах и соплах элеваторов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5. Документы, подтверждающие отсутствие задолженности за поставленные тепловую энергию (мощность), теплоноситель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2.16. Документы, подтверждающие </w:t>
      </w:r>
      <w:r>
        <w:rPr>
          <w:rFonts w:cs="Times New Roman" w:ascii="Times New Roman" w:hAnsi="Times New Roman"/>
          <w:sz w:val="25"/>
          <w:szCs w:val="25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ind w:firstLine="708"/>
        <w:jc w:val="right"/>
        <w:rPr/>
      </w:pPr>
      <w:r>
        <w:rPr/>
        <w:t>к Программе проведения проверки готовности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многоквартирных домов, находящихся 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>на территории СП «Межег»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 </w:t>
      </w:r>
      <w:r>
        <w:rPr/>
        <w:t>к отопительному периоду 2024-2025 годов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требитель </w:t>
      </w:r>
    </w:p>
    <w:p>
      <w:pPr>
        <w:pStyle w:val="Normal"/>
        <w:jc w:val="center"/>
        <w:rPr/>
      </w:pPr>
      <w:r>
        <w:rPr>
          <w:szCs w:val="28"/>
        </w:rPr>
        <w:t xml:space="preserve">тепловой энергии сельского поселения «Межег», </w:t>
      </w:r>
    </w:p>
    <w:p>
      <w:pPr>
        <w:pStyle w:val="Normal"/>
        <w:jc w:val="center"/>
        <w:rPr/>
      </w:pPr>
      <w:r>
        <w:rPr>
          <w:szCs w:val="28"/>
        </w:rPr>
        <w:t>подлежащий проверке к отопительному периоду 2024-2025 г.г.</w:t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452"/>
        <w:gridCol w:w="2268"/>
      </w:tblGrid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подлежащие прове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проверки</w:t>
            </w:r>
          </w:p>
        </w:tc>
      </w:tr>
      <w:tr>
        <w:trPr>
          <w:trHeight w:val="7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Управляющая компания  «Мику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оснащенные централизованным теплоснабжение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-13.09.20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злук, ул. Зеленая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-13.09.20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злук, ул. Зеленая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-13.09.20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злук, ул. Школьная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-13.09.20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злук, ул. Школьная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-13.09.20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злук, ул. Школьная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-13.09.20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азлук, ул. Школьная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-13.09.20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азлук, ул. Школьная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-13.09.20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азлук, ул. Центральная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-13.09.20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азлук, ул. Центральная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-13.09.20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злук, ул. Школьная д.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-13.09.20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азлук, ул. Школьная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-13.09.20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азлук, ул. Центральная д. 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-13.09.2024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к Программе проведения проверки готовност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ногоквартирных домов, находящихся 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</w:rPr>
        <w:t>на территории СП «Межег»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отопительному периоду 2024-2025 годов</w:t>
      </w:r>
    </w:p>
    <w:p>
      <w:pPr>
        <w:pStyle w:val="ConsPlusNonformat"/>
        <w:spacing w:lineRule="atLeast" w:line="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и готовности Потребителя тепловой энергии к отопительному периоду </w:t>
      </w:r>
    </w:p>
    <w:p>
      <w:pPr>
        <w:pStyle w:val="ConsPlusNonformat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2024_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2025__</w:t>
      </w:r>
      <w:r>
        <w:rPr>
          <w:rFonts w:cs="Times New Roman" w:ascii="Times New Roman" w:hAnsi="Times New Roman"/>
          <w:b/>
          <w:sz w:val="24"/>
          <w:szCs w:val="24"/>
        </w:rPr>
        <w:t xml:space="preserve"> гг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</w:t>
        <w:tab/>
        <w:tab/>
        <w:t xml:space="preserve">                      "__" _______________ 20__ г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место составления акта)            </w:t>
        <w:tab/>
        <w:tab/>
        <w:tab/>
        <w:t xml:space="preserve">                (дата составления акта)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,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 отопительному   периоду   от "__" _________________ 20__ г.,   утвержденной _______________________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"__" _____________ 20__ г. по "__" ____________ 20__ г. 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 провела проверку готовности к отопительному периоду____________________________________________ ______________________________________________________________________ ______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  к отопительному периоду проводилась в отношении следующих объектов: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_________________________________________________;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мывка оборудования и коммуникаций теплопотребляющих установок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лан ремонтных работ и качество их выполнения 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стояние тепловых сетей 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__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ояние трубопроводов, арматуры и тепловой изоляции в пределах тепловых пунктов ______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личие и работоспособность приборов учета, работоспособность автоматических регуляторов при их наличии 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онтажные схемы узлов учёта тепловой энергии и теплоносителей _________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ботоспособность защиты систем теплопотребления 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аспорта теплопотребляющих установок, принципиальных схем и инструкций для обслуживающего персонала и соответствие их действительности 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ямые соединения оборудования тепловых пунктов с водопроводом и канализацией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плотность оборудования тепловых пунктов 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задолженность за поставленные тепловую энергию (мощность), теплоноситель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бственные и (или) привлеченные ремонтные бригады и обеспеченность их материально-техническими ресурсами для осуществления надлежащей эксплуатации теплопотребляющих установок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проведение испытания оборудования теплопотребляющих установок на плотность и прочность 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_____________________________________________________________________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.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 комиссии по итогам проведения проверки готовности к отопительному периоду: </w:t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готов к отопительному периоду;</w:t>
      </w:r>
    </w:p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готов к отопительному периоду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>Председатель комиссии:    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:                             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>Члены комиссии:                  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проверки готовности ознакомлен, один экземпляр акта получил: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___________</w:t>
      </w:r>
      <w:r>
        <w:rPr/>
        <w:t>____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551"/>
      </w:tblGrid>
      <w:tr>
        <w:trPr>
          <w:trHeight w:val="1081" w:hRule="atLeast"/>
        </w:trPr>
        <w:tc>
          <w:tcPr>
            <w:tcW w:w="1616" w:type="dxa"/>
            <w:tcBorders/>
          </w:tcPr>
          <w:p>
            <w:pPr>
              <w:pStyle w:val="ConsPlusNonformat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</w:tc>
        <w:tc>
          <w:tcPr>
            <w:tcW w:w="7551" w:type="dxa"/>
            <w:tcBorders/>
          </w:tcPr>
          <w:p>
            <w:pPr>
              <w:pStyle w:val="ConsPlusNonformat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</w:rPr>
      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sz w:val="24"/>
          <w:szCs w:val="24"/>
        </w:rPr>
        <w:t>-------------------------------</w:t>
      </w: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ind w:firstLine="708"/>
        <w:jc w:val="right"/>
        <w:rPr/>
      </w:pPr>
      <w:r>
        <w:rPr/>
        <w:t xml:space="preserve">   </w:t>
      </w:r>
      <w:r>
        <w:rPr>
          <w:sz w:val="20"/>
          <w:szCs w:val="20"/>
        </w:rPr>
        <w:t xml:space="preserve">Приложение 3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грамме проведения проверки готовности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многоквартирных домов, находящихся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на территории СП «Межег»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к отопительному периоду 2024-2025 год</w:t>
      </w:r>
      <w:r>
        <w:rPr>
          <w:color w:val="FFFFFF"/>
          <w:sz w:val="20"/>
          <w:szCs w:val="20"/>
        </w:rPr>
        <w:t>ов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4__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Выдан,  </w:t>
      </w:r>
      <w:r>
        <w:rPr>
          <w:b/>
          <w:u w:val="single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"/>
        <w:spacing w:lineRule="atLeast" w:line="25"/>
        <w:ind w:lef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spacing w:lineRule="atLeast" w:line="25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spacing w:lineRule="atLeast" w:line="25"/>
        <w:ind w:lef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Акт проверки готовности к отопительному периоду от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jc w:val="both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(подпись, расшифровка подписи и печать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уполномоченного органа, образовавшего комиссию                           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jc w:val="right"/>
        <w:rPr>
          <w:sz w:val="20"/>
        </w:rPr>
      </w:pPr>
      <w:r>
        <w:rPr>
          <w:sz w:val="20"/>
        </w:rPr>
        <w:t>по проведению проверки готовности к отопительному периоду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/>
      </w:pPr>
      <w:r>
        <w:rPr>
          <w:sz w:val="22"/>
          <w:szCs w:val="22"/>
        </w:rPr>
        <w:t>постановлением администрации СП «Межег»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0.06.2024 г.  № 21  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(Приложение 2)</w:t>
      </w:r>
    </w:p>
    <w:p>
      <w:pPr>
        <w:pStyle w:val="Normal"/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</w:t>
      </w:r>
      <w:r>
        <w:rPr>
          <w:color w:val="000000"/>
          <w:sz w:val="26"/>
          <w:szCs w:val="26"/>
        </w:rPr>
        <w:t>по проведению проверки готовности Потребителя тепловой энергии на территории СП «Межег» к отопительному периоду 2024-2025 гг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709"/>
      </w:tblGrid>
      <w:tr>
        <w:trPr/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Е.Н.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сельского поселения «Межег», председатель комиссии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чкова Н.В.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сельского поселения «Межег», секретарь комиссии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245"/>
      </w:tblGrid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 Ю.В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6"/>
                <w:szCs w:val="26"/>
              </w:rPr>
              <w:t>И.о. исполнительного директор ОАО «Усть-Вымская тепловая компания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3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ькова И. Н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о муниципальному жилищному контролю администрации МР «Усть-Вымский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 Н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фиева Т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сть-Вымский районной газовой службы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осударственной жилищной инспекции по Усть-Вымскому району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9546B8CB4E63F16AC8CA511BD6FBE61A5B0BFB25AFD81C822CE3A25BtFCE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52:00Z</dcterms:created>
  <dc:creator>kazakov</dc:creator>
  <dc:description/>
  <cp:keywords/>
  <dc:language>en-US</dc:language>
  <cp:lastModifiedBy>администрация  Межег</cp:lastModifiedBy>
  <cp:lastPrinted>2024-07-01T13:42:00Z</cp:lastPrinted>
  <dcterms:modified xsi:type="dcterms:W3CDTF">2024-07-01T10:43:00Z</dcterms:modified>
  <cp:revision>37</cp:revision>
  <dc:subject/>
  <dc:title>П Р О Е К Т</dc:title>
</cp:coreProperties>
</file>