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7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№ </w:t>
            </w: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Меже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тавить отчет об исполнении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овет сельского поселения «Межег» и Контрольно-счетной палате МО МР «Усть-Вым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4-05-16T10:15:00Z</cp:lastPrinted>
  <dcterms:modified xsi:type="dcterms:W3CDTF">2024-05-16T07:15:00Z</dcterms:modified>
  <cp:revision>45</cp:revision>
  <dc:subject/>
  <dc:title>П Р О Е К Т</dc:title>
</cp:coreProperties>
</file>