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6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№ 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сельского поселения «Межег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еспублики Коми от 26.04.2024 № 194 «О начале в 2024 году пожароопасного сезона на территории Республики Коми», 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 администрация 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27 апреля 2024 года пожароопасный сезон на территории МО СП «Меже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период действия пожароопасного сезона установить на территориях населенных пунктов МО СП «Межег» следующи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й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пожароопас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дежурство и патрулирование профилактических групп, добровольных пожарных дружин, граждан, проживающих на территории МО СП «Меже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организациям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4-05-16T10:11:00Z</cp:lastPrinted>
  <dcterms:modified xsi:type="dcterms:W3CDTF">2024-05-16T07:12:00Z</dcterms:modified>
  <cp:revision>44</cp:revision>
  <dc:subject/>
  <dc:title>П Р О Е К Т</dc:title>
</cp:coreProperties>
</file>