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4720"/>
      </w:tblGrid>
      <w:tr>
        <w:trPr>
          <w:trHeight w:val="512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4 февраля 2024 года                                                                                      № 09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426" w:firstLine="567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Межег» от 29.05.2023 года № 15 «Об определении управляющей организации для управления многоквартирными домами, расположенными в п. Казлук по адресу ул. Восточная д. 2, ул. Центральная д. 5, ул. Центральная д. 13, ул. Центральная д. 15, ул. Центральная д. 19»</w:t>
      </w:r>
    </w:p>
    <w:p>
      <w:pPr>
        <w:pStyle w:val="Normal"/>
        <w:ind w:left="42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«Межег», администрация сельского поселения «Межег» 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СП «Межег» от 29.05.2023 года № 15 «Об определении управляющей организации для управления многоквартирными домами, расположенными в п. Казлук по адресу ул. Восточная д. 2, ул. Центральная д. 5, ул. Центральная д. 13, ул. Центральная д. 15, ул. Центральная д. 19» (далее - Постановление) следующие изменения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а) в наименовании Постановления слова «ул. Центральная д.15» исключить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б) в пункте 1 Постановления слова «ул. Центральная д. 15» исключить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в) в подпункте 2.2 пункта 2 Постановления слова «ул. Центральная д. 15 согласно приложению № 5» исключить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г) в пункте 3 Постановления слова «ул. Центральная д. 15» исключить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д) в наименовании приложения № 1 Постановления слова «ул. Центральная д. 15» исключить;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е) Приложение № 5 Постановления исключить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е производить начисления по Перечню работ и услуг по содержанию и ремонту общего имущества собственников помещений в многоквартирном доме по адресу п. Казлук ул. Центральная д. 15 с 01 марта 2024 г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сельского поселения «Межег»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1:00Z</dcterms:created>
  <dc:creator>kazakov</dc:creator>
  <dc:description/>
  <cp:keywords/>
  <dc:language>en-US</dc:language>
  <cp:lastModifiedBy>администрация  Межег</cp:lastModifiedBy>
  <cp:lastPrinted>2024-02-14T14:39:00Z</cp:lastPrinted>
  <dcterms:modified xsi:type="dcterms:W3CDTF">2024-02-14T11:39:00Z</dcterms:modified>
  <cp:revision>4</cp:revision>
  <dc:subject/>
  <dc:title>П Р О Е К Т</dc:title>
</cp:coreProperties>
</file>