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24 года                                                                                  № 5-37/105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126" w:hanging="0"/>
        <w:jc w:val="center"/>
        <w:rPr/>
      </w:pPr>
      <w:r>
        <w:rPr>
          <w:b/>
          <w:sz w:val="28"/>
          <w:szCs w:val="28"/>
          <w:lang w:val="ru-RU"/>
        </w:rPr>
        <w:t>в решение Совета сельского поселения «Межег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06</w:t>
      </w:r>
      <w:r>
        <w:rPr>
          <w:b/>
          <w:sz w:val="28"/>
          <w:szCs w:val="28"/>
          <w:lang w:val="ru-RU"/>
        </w:rPr>
        <w:t xml:space="preserve">.10.2020 № 4-28/89 </w:t>
      </w:r>
      <w:r>
        <w:rPr>
          <w:b/>
          <w:bCs/>
          <w:sz w:val="28"/>
          <w:szCs w:val="28"/>
          <w:lang w:val="ru-RU"/>
        </w:rPr>
        <w:t>«Об утверждении Положения о старостах сельских населенных пунктов муниципального образования сельского поселения «Межег»»</w:t>
      </w:r>
    </w:p>
    <w:p>
      <w:pPr>
        <w:pStyle w:val="Normal"/>
        <w:ind w:right="2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о статьей 25.1 Федерального закона от 6 октября 2003 г. № 131-ФЗ «Об общих принципах организации местного самоуправления в Российской Федерации», с Федеральным законом от 08.07.2024 №  168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татьей 20 Устава муниципального образования сельского поселения «Межег»  Совет сельского поселения «Межег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Внести в решение Совета муниципального образования сельского поселения «Межег» от 06.10.2020 № 4-28/89 «Об утверждении Положения о старостах сельских населенных пунктов муниципального образования сельского поселения «Межег»»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 3 статьи 2 изложить в следующей редакции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В сходе граждан могут принять участие граждане РФ, достигшие на день проведения схода граждан 18 лет и имеющие в собственности жилое помещение, расположенное на территории сельского населенного пункта, в случае если это установлено муниципальными нормативными правовыми актами в соответствии с законом субъекта РФ.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/>
        <w:t>.</w:t>
      </w:r>
    </w:p>
    <w:p>
      <w:pPr>
        <w:pStyle w:val="Normal"/>
        <w:ind w:firstLine="630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admin</cp:lastModifiedBy>
  <cp:lastPrinted>2024-10-03T11:15:00Z</cp:lastPrinted>
  <dcterms:modified xsi:type="dcterms:W3CDTF">2024-10-03T08:16:00Z</dcterms:modified>
  <cp:revision>54</cp:revision>
  <dc:subject/>
  <dc:title> </dc:title>
</cp:coreProperties>
</file>