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 апреля 2024 года                                                                                   № 5-32/94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Межег» за 2023 год</w:t>
      </w:r>
    </w:p>
    <w:p>
      <w:pPr>
        <w:pStyle w:val="Normal"/>
        <w:ind w:hanging="170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Межег» Совет сельского поселения «Межег» РЕШИ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сельского поселения «Межег» за 2023 год по доходам в сумме 9 581 743,16 руб., по расходам в сумме 9 589 082,58 руб., с превышением расходов над доходами в сумме 7 339,42 руб. со следующими показателям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доходов бюджета муниципального образования сельского поселения «Межег» за 2023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сходов бюджета муниципального образования сельского поселения «Межег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расходов бюджета муниципального образования сельского поселения «Межег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источников финансирования дефицита бюджета муниципального образования сельского поселения «Межег»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4-05-16T10:21:00Z</cp:lastPrinted>
  <dcterms:modified xsi:type="dcterms:W3CDTF">2024-05-16T07:27:00Z</dcterms:modified>
  <cp:revision>36</cp:revision>
  <dc:subject/>
  <dc:title> </dc:title>
</cp:coreProperties>
</file>