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720"/>
      </w:tblGrid>
      <w:tr>
        <w:trPr>
          <w:trHeight w:val="512" w:hRule="atLeast"/>
        </w:trPr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8 декабря 2023 года                                                                                      № 66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lineRule="auto" w:line="276"/>
              <w:ind w:firstLine="42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ежег» на 2024 год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соответствии со статьей 44</w:t>
            </w:r>
            <w:r>
              <w:rPr>
                <w:rFonts w:eastAsia="Calibri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sz w:val="26"/>
                <w:szCs w:val="26"/>
              </w:rPr>
              <w:t xml:space="preserve">, администрация сельского поселения «Межег» </w:t>
            </w:r>
          </w:p>
          <w:p>
            <w:pPr>
              <w:pStyle w:val="Normal"/>
              <w:ind w:left="142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lineRule="auto" w:line="276" w:before="0" w:after="0"/>
              <w:ind w:left="14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28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ежег» на 2024 год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 Разместить настоящее постановление на официальном сайте сельского поселения «Межег»  в сети «Интернет» в разделе «Муниципальный контроль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120"/>
              <w:ind w:firstLine="284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Межег»                                                  Е.Н. Руда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 «Межег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12.2023 г. № 6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bookmarkStart w:id="0" w:name="P29"/>
      <w:bookmarkEnd w:id="0"/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ежег» на 2024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Межег» на 2024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Межег» и муниципальных нормативных правовых актов, обязательных к применению при благоустройстве территории сельского поселения «Межег»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о муниципальному контролю в сфере благоустройства на территории муниципального образования сельского поселения «Межег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Межег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Межег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Межег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Межег» по организации и осуществлению муниципального контроля в сфере благоустройства на территории муниципального образования сельского поселения «Межег» размещены на официальном сайте Администрации сельского поселения «Межег»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</w:rPr>
          <w:t>https://mezheg-r11.gosweb.gosuslugi.ru/</w:t>
        </w:r>
      </w:hyperlink>
      <w:r>
        <w:rPr>
          <w:sz w:val="26"/>
          <w:szCs w:val="26"/>
          <w:u w:val="single"/>
        </w:rPr>
        <w:t xml:space="preserve"> 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Межег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Межег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Межег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Межег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/>
      </w:pPr>
      <w:r>
        <w:rPr>
          <w:b/>
          <w:sz w:val="26"/>
          <w:szCs w:val="26"/>
        </w:rPr>
        <w:t>Раздел I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Межег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 информирование о необходимости соблюдения Правил благоустройства территории сельского поселения «Межег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совместная организация и проведение мероприятий по уборке территории сельского поселения «Межег»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shd w:fill="FFFFFF" w:val="clear"/>
        </w:rPr>
        <w:t>4)</w:t>
      </w:r>
      <w:r>
        <w:rPr>
          <w:sz w:val="26"/>
          <w:szCs w:val="26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Раздел III. Программа мероприятий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План профилактических мероприятий на 2024 год: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Донаёль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9"/>
        <w:gridCol w:w="2725"/>
        <w:gridCol w:w="15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«Межег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роки, установленные законодательством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mezheg-r11.gosweb.gosuslugi.ru/</w:t>
              </w:r>
            </w:hyperlink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в сети «Интернет», средствах массовой информации, иных формах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sz w:val="26"/>
                <w:szCs w:val="26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6"/>
                <w:szCs w:val="26"/>
              </w:rPr>
              <w:t>», если иной порядок не установлен федеральным законом.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нарушениях или признаках </w:t>
            </w:r>
            <w:r>
              <w:rPr>
                <w:sz w:val="26"/>
                <w:szCs w:val="26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несения предостережения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6"/>
                <w:szCs w:val="26"/>
              </w:rPr>
              <w:t>а) местонахождения, контактные телефоны, адрес официального сайта Администрации сельского поселения «Межег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«Межег»: 169012, Республика Коми, Усть-Вымский район, п. Казлук, ул. Центральная, д. 7а 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елефон для справок (консультаций): код Усть-Вымского района (82134) 45-3-31, адрес электронной почты уполномоченного органа:                              Е-mail: 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ezho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6"/>
                <w:szCs w:val="26"/>
              </w:rPr>
              <w:t>б) график работы Администрации сельского поселения «Межег», время приема посетителей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 с 8-00 до 16-15,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контролируемых лиц и их представителей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10207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827"/>
        <w:gridCol w:w="2977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2134) 45-3-31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ezho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38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82134) 45-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-31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ezho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рограмм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82134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5-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ezho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результат Программы: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zheg-r11.gosweb.gosuslugi.ru/" TargetMode="External"/><Relationship Id="rId4" Type="http://schemas.openxmlformats.org/officeDocument/2006/relationships/hyperlink" Target="https://mezheg-r11.gosweb.gosuslugi.ru/" TargetMode="External"/><Relationship Id="rId5" Type="http://schemas.openxmlformats.org/officeDocument/2006/relationships/hyperlink" Target="mailto:adm-mezhog@mail.ru" TargetMode="External"/><Relationship Id="rId6" Type="http://schemas.openxmlformats.org/officeDocument/2006/relationships/hyperlink" Target="mailto:adm-mezhog@mail.ru" TargetMode="External"/><Relationship Id="rId7" Type="http://schemas.openxmlformats.org/officeDocument/2006/relationships/hyperlink" Target="mailto:adm-mezhog@mail.ru" TargetMode="External"/><Relationship Id="rId8" Type="http://schemas.openxmlformats.org/officeDocument/2006/relationships/hyperlink" Target="mailto:adm-mezhog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1:00Z</dcterms:created>
  <dc:creator>kazakov</dc:creator>
  <dc:description/>
  <cp:keywords/>
  <dc:language>en-US</dc:language>
  <cp:lastModifiedBy>администрация  Межег</cp:lastModifiedBy>
  <cp:lastPrinted>2023-12-19T10:10:00Z</cp:lastPrinted>
  <dcterms:modified xsi:type="dcterms:W3CDTF">2023-12-19T07:11:00Z</dcterms:modified>
  <cp:revision>7</cp:revision>
  <dc:subject/>
  <dc:title>П Р О Е К Т</dc:title>
</cp:coreProperties>
</file>