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spacing w:lineRule="auto" w:line="480"/>
        <w:rPr>
          <w:sz w:val="26"/>
        </w:rPr>
      </w:pPr>
      <w:r>
        <w:rPr/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18 октября 2023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№ </w:t>
            </w:r>
            <w:r>
              <w:rPr>
                <w:sz w:val="28"/>
                <w:szCs w:val="28"/>
                <w:lang w:val="ru-RU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«Меже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во исполнение решения Совета СП «Межег» от 02.04.2022 г. № 5-7/23 «Об утверждении Положения о бюджетном процессе в муниципальном образовании сельского поселения «Межег»», рассмотрев итоги исполнения бюджета муниципального образования сельского поселения «Межег» за 9 месяцев 2023 года, администрация сельского поселения «Межег»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муниципального образования сельского поселения «Межег» за 9 месяцев 2023 года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тавить отчет об исполнении бюджета муниципального образования сельского поселения «Межег» за 9 месяцев 2023 года в Совет сельского поселения «Межег» и Контрольно-счетной палате МО МР «Усть-Вым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сельского поселения «Межег»                                            Е.Н. Руда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0:00Z</dcterms:created>
  <dc:creator>kazakov</dc:creator>
  <dc:description/>
  <cp:keywords/>
  <dc:language>en-US</dc:language>
  <cp:lastModifiedBy>администрация  Межег</cp:lastModifiedBy>
  <cp:lastPrinted>2023-10-03T09:30:00Z</cp:lastPrinted>
  <dcterms:modified xsi:type="dcterms:W3CDTF">2023-10-19T12:24:00Z</dcterms:modified>
  <cp:revision>39</cp:revision>
  <dc:subject/>
  <dc:title>П Р О Е К Т</dc:title>
</cp:coreProperties>
</file>