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spacing w:lineRule="auto" w:line="480"/>
        <w:rPr>
          <w:sz w:val="26"/>
        </w:rPr>
      </w:pPr>
      <w:r>
        <w:rPr/>
        <w:t>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17 октября 2023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№ </w:t>
            </w:r>
            <w:r>
              <w:rPr>
                <w:sz w:val="28"/>
                <w:szCs w:val="28"/>
                <w:lang w:val="ru-RU"/>
              </w:rPr>
              <w:t>5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ка осуществления бюджетных полномоч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главными администраторами доходов бюджета муниципального образования сельского поселения «Межег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сельского поселения «Межег»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Утвердить Порядок осуществления бюджетных полномочий главными администраторами доходов бюджета муниципального образования сельского поселения «Межег» согласно приложению,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главного бухгалтера администрации сельского поселения «Межег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сельского поселения «Межег»                                            Е.Н. Руд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Межег»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17.10.2023 г. № 5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бюджетных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администраторами доходов бюджета муниципального образования сельского поселения «Межег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осуществления органами местного самоуправления муниципального образования сельского поселения «Межег» бюджетных полномочий главных администраторов доходов бюджета муниципального образования сельского поселения «Межег» (далее по тексту - главные администраторы доходов местных бюджето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Главный администратор доходов местного бюджета – Администрация сельского поселения «Межег» (далее главный администратор)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ждает методику прогнозирования поступлений доходов в бюджет в соответствии с общими </w:t>
      </w:r>
      <w:hyperlink r:id="rId4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3. Главный администратор – Администрация сельского поселения «Межег» в связи с отсутствием подведомственных администраторов выполняет следующие полномочия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ыскание задолженности по платежам в местный бюджет, пеней и штрафов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- принимает решение о возврате излишне уплаченных (взысканных) платежей в местный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Республике Коми (далее - УФК по Республике Коми) для осуществления возврата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зачете (уточнении) платежей в местный бюджет и представляет уведомление в УФК по Республике Ко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3.1. Представляет в финансовый орган муниципального образовани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, необходимые для составления проектов местных бюджетов на очередной финансовый год и на плановый период в части доходов, в сроки и по формам, которые определены финансовым органом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необходимые для составления и ведения кассового плана исполнения местных бюджетов, в соответствии с порядком, установленным финансовым органом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алитические материалы по исполнению местных бюджетов в части доходов в сроки и по формам, которые определены финансовым орга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олномочия финансового органа муниципального образования могут осуществляться финансовым управлением администрации муниципального образования муниципального района «Усть-Вымский» на основе заключенного Соглашения между Советом сельского поселения «Межег» и Советом муниципального района «Усть-Вымский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 Утверждает порядок принятия решений о признании безнадежной к взысканию задолженности по платежам в местные бюджеты в соответствии с общими требованиями, установленными Прави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3. Утверждает </w:t>
      </w:r>
      <w:r>
        <w:rPr>
          <w:sz w:val="28"/>
          <w:szCs w:val="28"/>
          <w:shd w:fill="FFFFFF" w:val="clear"/>
        </w:rPr>
        <w:t>регламент реализации полномочий администратора доходов местного бюджета по взысканию дебиторской задолж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>
          <w:sz w:val="28"/>
          <w:szCs w:val="28"/>
        </w:rPr>
        <w:t>3.4. В случае изменения состава и (или) функций главных администраторов доходов местных бюджетов, доводит указанную информацию до сведения финансового органа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ляют иные бюджетные полномочия, установленные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F36C5200235AA8BCBF3C8C2FD861F0B9EC64588F6C177A55DF4BF440C88BEC821C5C1BF4D8103672C5C3971FC973952BD884C1B10u8i7F" TargetMode="External"/><Relationship Id="rId4" Type="http://schemas.openxmlformats.org/officeDocument/2006/relationships/hyperlink" Target="consultantplus://offline/ref=1EED0CC6278EA52F4D86C770CF61F0CFDB4A189128E9CEBD84DC525E7597EB05EC5FB31310B3623A730F6494F2934CC7B8E9F3C50264189Fm3p3K" TargetMode="External"/><Relationship Id="rId5" Type="http://schemas.openxmlformats.org/officeDocument/2006/relationships/hyperlink" Target="consultantplus://offline/ref=959A63207779AC15EEC92B4FE36E9B68B4316204C066E103E33AD916A0B0784DBAEEF20D40F484EEF3BD779C82bBMB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0:00Z</dcterms:created>
  <dc:creator>kazakov</dc:creator>
  <dc:description/>
  <cp:keywords/>
  <dc:language>en-US</dc:language>
  <cp:lastModifiedBy>администрация  Межег</cp:lastModifiedBy>
  <cp:lastPrinted>2023-10-19T15:21:00Z</cp:lastPrinted>
  <dcterms:modified xsi:type="dcterms:W3CDTF">2023-10-19T12:23:00Z</dcterms:modified>
  <cp:revision>39</cp:revision>
  <dc:subject/>
  <dc:title>П Р О Е К Т</dc:title>
</cp:coreProperties>
</file>