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69012 Республика Коми, Усть-Вымский район, п. Казлук, ул. Центральная 7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0"/>
      </w:tblGrid>
      <w:tr>
        <w:trPr>
          <w:trHeight w:val="512" w:hRule="atLeast"/>
        </w:trPr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/>
            </w:pPr>
            <w:r>
              <w:rPr>
                <w:sz w:val="26"/>
                <w:lang w:val="ru-RU"/>
              </w:rPr>
              <w:t>от 14 августа 2023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                                                      № </w:t>
            </w:r>
            <w:r>
              <w:rPr>
                <w:sz w:val="26"/>
                <w:lang w:val="ru-RU"/>
              </w:rPr>
              <w:t>34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го поселения «Межег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6 месяцев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во исполнение решения Совета СП «Межег» от 02.04.2022 г. № 5-7/23 «Об утверждении Положения о бюджетном процессе в муниципальном образовании сельского поселения «Межег»», рассмотрев итоги исполнения бюджета муниципального образования сельского поселения «Межег» за 6 месяцев 2023 года, администрация сельского поселения «Межег»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муниципального образования сельского поселения «Межег» за 6 месяцев 2023 года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ставить отчет об исполнении бюджета муниципального образования сельского поселения «Межег» за 6 месяцев 2023 года в Совет сельского поселения «Межег» и Контрольно-счетной палате МО МР «Усть-Вымски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ежег»                                             Е.Н. Рудаков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59:00Z</dcterms:created>
  <dc:creator>kazakov</dc:creator>
  <dc:description/>
  <cp:keywords/>
  <dc:language>en-US</dc:language>
  <cp:lastModifiedBy>администрация  Межег</cp:lastModifiedBy>
  <cp:lastPrinted>2023-08-15T10:39:00Z</cp:lastPrinted>
  <dcterms:modified xsi:type="dcterms:W3CDTF">2023-08-15T07:43:00Z</dcterms:modified>
  <cp:revision>45</cp:revision>
  <dc:subject/>
  <dc:title>П Р О Е К Т</dc:title>
</cp:coreProperties>
</file>