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69012,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Normal"/>
        <w:rPr>
          <w:spacing w:val="84"/>
        </w:rPr>
      </w:pPr>
      <w:r>
        <w:rPr>
          <w:spacing w:val="8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июл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284" w:firstLine="709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по вопросам обеспечения пожарной безопасности на территории сельского поселения «Межег»  на 2023-2025 годы</w:t>
      </w:r>
    </w:p>
    <w:p>
      <w:pPr>
        <w:pStyle w:val="Normal"/>
        <w:ind w:left="-56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вышения эффективности проведения в 2023-2025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ельского поселения «Межег», администрация сельского поселения «Межег» постановляет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ab/>
        <w:t>1. Утвердить прилагаемую Программу по вопросам обеспечения пожарной безопасности на территории сельского поселения «Межег» на 2023-2025 годы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размещению на официальном сайте сельского поселения «Межег в информационно-телекоммуникационной сети «Интернет»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ab/>
        <w:t>3.  Контроль  исполнения  настоящего постановления оставляю за собой.</w:t>
      </w:r>
    </w:p>
    <w:p>
      <w:pPr>
        <w:pStyle w:val="Style22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Меже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07.2023 г. №3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опросам обеспечения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Межег»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ind w:left="-567" w:right="-284"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целевой программы по вопросам обеспечения пожарной безопасности на территории сельского поселения «Межег»  </w:t>
      </w:r>
    </w:p>
    <w:p>
      <w:pPr>
        <w:pStyle w:val="Style22"/>
        <w:spacing w:before="0" w:after="0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5 годы»</w:t>
      </w:r>
    </w:p>
    <w:p>
      <w:pPr>
        <w:pStyle w:val="Style22"/>
        <w:spacing w:before="0" w:after="0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3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По вопросам обеспечения пожарной безопасности на территории сельского поселения «Межег» на 2023-2025 год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28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Межег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Межег» от пожар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с 14.07.2023 года по 31.12.2025 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Межег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 «Межег». Мероприятия Программы и объемы их финансирования подлежат ежегодной корректировке: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3 г. – 458 000 руб.; 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. – 0 руб.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. – 0 руб.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 xml:space="preserve">- укрепление пожарной безопасности территории сельского поселения «Межег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Контроль исполнения Программы осуществляет глава сельского поселения «Межег».</w:t>
            </w:r>
          </w:p>
        </w:tc>
      </w:tr>
    </w:tbl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Style22"/>
        <w:spacing w:before="0" w:after="0"/>
        <w:ind w:left="-567" w:right="-28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Муниципальная целевая программа по вопросам обеспечения пожарной безопасности на территории сельского поселения «Межег» на 2023-20258 годы» (далее - Программа) определяет направления, и механизмы реализации полномочий по обеспечению первичных мер пожарной безопасности на территории сельского поселения «Межег», усиления противопожарной защиты населения и материальных ценностей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1.2. Программа разработана в соответствии с нормативными актами Российской Федерации и Республики Коми, муниципальными нормативными актами: 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6 октября 2003 г. № 131-ФЗ «Об общих принципах организации местного самоуправления в Российской Федерации»; 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декабря 1994 г. № 69-ФЗ «О пожарной безопасности»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2 июля 2008г. № 123-ФЗ «Технический регламент о требованиях пожарной безопасности» 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«Межег» совместно с инспекторским составом </w:t>
      </w:r>
      <w:r>
        <w:rPr>
          <w:bCs/>
          <w:color w:val="000000"/>
          <w:sz w:val="28"/>
          <w:szCs w:val="28"/>
          <w:shd w:fill="FFFFFF" w:val="clear"/>
        </w:rPr>
        <w:t>Отдела надзорной деятельности и профилактической работы по Усть-Вымскому району управления надзорной деятельности и профилактической работы Главного управления МЧС России по Республике Ко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ся определенная работа по предупреждению пожаров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- ведется периодическое освещение в средствах массовой информации документов по указанной тематике, размещение на сайте администрации поселения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 его выполнения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и задачи реализации Программы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1. Основной целью Программы является усиление системы противопожарной защиты сельского поселения «Межег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2.3. Реализация первоочередных мер по противопожарной защите жилых домов, иных объектов массового нахождения людей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заимодействие подразделений ведомственных противопожарных служб, в рамках межведомственного взаимодействия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2.6.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3. Период действия Программы - 3 года (2023-2025 гг.)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грамма реализуется за счет средств сельского поселения «Межег»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средств может ежегодно уточняться в установленном законом порядке.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управления Программой и контроль  хода  ее реализации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5.1. Администрация сельского поселения «Межег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й контроль реализации Программы и контроль текущих мероприятий Программы осуществляет глава сельского поселения «Межег»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ценка эффективности последствий реализации Программы</w:t>
      </w:r>
    </w:p>
    <w:p>
      <w:pPr>
        <w:pStyle w:val="Style22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6.1.  В результате выполнения программы дополнительно будут привлечены средства на строительство и ремонт пожарных водоемов на территории сельского поселения «Межег»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6.2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6.3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 вопросам обеспечения пожарной безопас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территории сельского поселения </w:t>
      </w:r>
      <w:r>
        <w:rPr>
          <w:b/>
          <w:color w:val="000000"/>
          <w:sz w:val="27"/>
          <w:szCs w:val="27"/>
        </w:rPr>
        <w:t>«Межег»</w:t>
      </w:r>
      <w:r>
        <w:rPr>
          <w:b/>
          <w:sz w:val="27"/>
          <w:szCs w:val="27"/>
        </w:rPr>
        <w:t xml:space="preserve"> на 2023-2025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4"/>
        <w:gridCol w:w="2120"/>
        <w:gridCol w:w="2044"/>
        <w:gridCol w:w="1261"/>
        <w:gridCol w:w="1560"/>
        <w:gridCol w:w="1630"/>
        <w:gridCol w:w="2422"/>
      </w:tblGrid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pacing w:val="-3"/>
              </w:rPr>
            </w:pPr>
            <w:r>
              <w:rPr/>
              <w:t>Программа «</w:t>
            </w:r>
            <w:r>
              <w:rPr>
                <w:bCs/>
              </w:rPr>
              <w:t>«</w:t>
            </w:r>
            <w:r>
              <w:rPr/>
              <w:t>Пожарная безопасность в сельском поселении «Межег»  муниципального района «Усть-Вымский» Республики Коми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: обеспечение необходимых   условий для повышения пожарной безопасности объектов, защищенности граждан и организаций муниципального района «Усть-Вымский Республики Коми от пожаров, предупреждение и смятение их последствий, а также повышение степени готовности сил и средств подразделений противопожарной охраны</w:t>
            </w:r>
          </w:p>
        </w:tc>
      </w:tr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евые индикаторы эффективности реализации Программы: количество погибших от пожаров количество пострадавших от пожаров; экономический ущерб от пожаров; количество зарегистрированных пожаров</w:t>
            </w:r>
          </w:p>
        </w:tc>
      </w:tr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дачи: строительство новых пожарных водоемов, развитие материально-технической базы объектов муниципальной пожарной охраны сельских поселений, оснащение их новыми средствами спасения и пожаротушения, обнаружения пожаров и оповещение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системы подготовки пожар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работка и реализация мероприятий, направленных на соблюдение населением правил пожарной безопасности.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объектов противопожарной службы по охране населённых пунктов муниципального района «Усть-Вымский» Республики Ко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системы подготовки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числа подготовленного нас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здание системы обучения руководящего состава, пожарных и населения для предупреждения и тушения пож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Бюджет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пожарных водоем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Бюджет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езопасность населенных пунктов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</w:rPr>
              <w:t xml:space="preserve">Повышение </w:t>
            </w:r>
            <w:r>
              <w:rPr>
                <w:color w:val="000000"/>
                <w:spacing w:val="-5"/>
              </w:rPr>
              <w:t xml:space="preserve">уровня </w:t>
            </w:r>
            <w:r>
              <w:rPr>
                <w:color w:val="000000"/>
                <w:spacing w:val="-8"/>
              </w:rPr>
              <w:t xml:space="preserve">пожарной </w:t>
            </w:r>
            <w:r>
              <w:rPr>
                <w:color w:val="000000"/>
                <w:spacing w:val="-9"/>
              </w:rPr>
              <w:t xml:space="preserve">безопасности </w:t>
            </w:r>
            <w:r>
              <w:rPr>
                <w:color w:val="000000"/>
                <w:spacing w:val="-8"/>
              </w:rPr>
              <w:t xml:space="preserve">жилищного </w:t>
            </w:r>
            <w:r>
              <w:rPr>
                <w:color w:val="000000"/>
                <w:spacing w:val="-9"/>
              </w:rPr>
              <w:t>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4"/>
              </w:rPr>
              <w:t xml:space="preserve">условий </w:t>
            </w:r>
            <w:r>
              <w:rPr>
                <w:color w:val="000000"/>
                <w:spacing w:val="-8"/>
              </w:rPr>
              <w:t xml:space="preserve">безопасности в </w:t>
            </w:r>
            <w:r>
              <w:rPr>
                <w:color w:val="000000"/>
                <w:spacing w:val="-6"/>
              </w:rPr>
              <w:t xml:space="preserve">случае </w:t>
            </w:r>
            <w:r>
              <w:rPr>
                <w:color w:val="000000"/>
                <w:spacing w:val="-7"/>
              </w:rPr>
              <w:t xml:space="preserve">возникновения </w:t>
            </w:r>
            <w:r>
              <w:rPr>
                <w:color w:val="000000"/>
                <w:spacing w:val="-5"/>
              </w:rPr>
              <w:t>пожара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7"/>
              </w:rPr>
              <w:t xml:space="preserve">Учет и проверка состояния наружного и </w:t>
            </w:r>
            <w:r>
              <w:rPr>
                <w:color w:val="000000"/>
                <w:spacing w:val="-3"/>
              </w:rPr>
              <w:t xml:space="preserve">внутреннего противопожарного водоснабжения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</w:rPr>
              <w:t xml:space="preserve">Повышение </w:t>
            </w:r>
            <w:r>
              <w:rPr>
                <w:color w:val="000000"/>
                <w:spacing w:val="-5"/>
              </w:rPr>
              <w:t xml:space="preserve">уровня </w:t>
            </w:r>
            <w:r>
              <w:rPr>
                <w:color w:val="000000"/>
                <w:spacing w:val="-8"/>
              </w:rPr>
              <w:t>пожарной б</w:t>
            </w:r>
            <w:r>
              <w:rPr>
                <w:color w:val="000000"/>
                <w:spacing w:val="-9"/>
              </w:rPr>
              <w:t>езопасности населения и организаций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изация профилактической и агитационно-разъяснительной работы среди населения по вопросам соблюдения правил пожарной безопасности в жилом секторе, Использование культовых и культурно-зрелищных учреждений, а также других нетрадиционных методов работы по пропаганде и агитации пожарной безопасности. Проведение противопожарных тематических вечеров, викторин, круглых столов, собраний и т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</w:rPr>
              <w:t xml:space="preserve">Повышение </w:t>
            </w:r>
            <w:r>
              <w:rPr>
                <w:color w:val="000000"/>
                <w:spacing w:val="-5"/>
              </w:rPr>
              <w:t xml:space="preserve">уровня </w:t>
            </w:r>
            <w:r>
              <w:rPr>
                <w:color w:val="000000"/>
                <w:spacing w:val="-8"/>
              </w:rPr>
              <w:t>пожарной б</w:t>
            </w:r>
            <w:r>
              <w:rPr>
                <w:color w:val="000000"/>
                <w:spacing w:val="-9"/>
              </w:rPr>
              <w:t>езопасности населения и организаций</w:t>
            </w:r>
          </w:p>
        </w:tc>
      </w:tr>
      <w:tr>
        <w:trPr>
          <w:trHeight w:val="7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Реализация противопожарных мероприятий на объектах экономики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9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, ремонт и техническое обслуживание электрических с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незащитная    обработка деревянных конструкций чердачных помещений объектов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7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зданий системами оповещения  людей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7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омплектование первичными средствами пожаротушения зданий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7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 пожарных кранов внутреннего противопожарного водоснабжения рукавами и ствол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соответствие с нормами пожарной безопасности путей эвакуации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норм пожарной безопасности 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соответствие с нормами    пожарной безопасности       </w:t>
              <w:br/>
              <w:t>системы вентиля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молнии-защиты з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необходимого количества членов добровольной пожарной охраны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безопасности   </w:t>
            </w:r>
          </w:p>
        </w:tc>
      </w:tr>
      <w:tr>
        <w:trPr>
          <w:trHeight w:val="8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мероприятия,</w:t>
              <w:br/>
              <w:t>требующие  материальных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3-07-21T15:00:00Z</cp:lastPrinted>
  <dcterms:modified xsi:type="dcterms:W3CDTF">2023-07-21T12:01:00Z</dcterms:modified>
  <cp:revision>11</cp:revision>
  <dc:subject/>
  <dc:title>П Р О Е К Т</dc:title>
</cp:coreProperties>
</file>