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69012,  Республика Коми, Усть-Вымский район, п. Казлук, ул. Центральная 7а</w:t>
      </w:r>
    </w:p>
    <w:p>
      <w:pPr>
        <w:pStyle w:val="Heading1"/>
        <w:rPr>
          <w:b w:val="false"/>
          <w:b w:val="false"/>
          <w:spacing w:val="84"/>
        </w:rPr>
      </w:pPr>
      <w:r>
        <w:rPr>
          <w:b w:val="false"/>
          <w:spacing w:val="84"/>
        </w:rPr>
      </w:r>
    </w:p>
    <w:p>
      <w:pPr>
        <w:pStyle w:val="Heading1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05 июля 2023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29</w:t>
            </w:r>
          </w:p>
        </w:tc>
      </w:tr>
    </w:tbl>
    <w:p>
      <w:pPr>
        <w:pStyle w:val="TextBody"/>
        <w:spacing w:before="0" w:after="0"/>
        <w:ind w:right="36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мероприятий по созданию (реконструкции) муниципальной системы оповещения на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муниципального образования сельского поселения «Межег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Style w:val="FontStyle19"/>
          <w:spacing w:val="-2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284"/>
        <w:jc w:val="both"/>
        <w:rPr/>
      </w:pPr>
      <w:r>
        <w:rPr>
          <w:rStyle w:val="FontStyle19"/>
          <w:spacing w:val="-2"/>
        </w:rPr>
        <w:t xml:space="preserve">       </w:t>
      </w:r>
      <w:r>
        <w:rPr>
          <w:rStyle w:val="FontStyle19"/>
          <w:spacing w:val="-2"/>
        </w:rPr>
        <w:t xml:space="preserve">В целях реализации  требований, установленных ст. 8 Федерального закона от 12.02.1998 № 28-ФЗ «О гражданской обороне», Постановлением Правительства РФ от 17.05.2023 года "О порядке реконструкции и поддержания в состоянии постоянной готовности к использованию систем оповещения населения", п. 9 </w:t>
      </w:r>
      <w:r>
        <w:rPr>
          <w:sz w:val="26"/>
          <w:szCs w:val="26"/>
        </w:rPr>
        <w:t xml:space="preserve">Приказа МЧС России и Министерства цифрового развития, связи и массовых коммуникаций Российской Федерации от 31.07.2020 года № 578/365 «Об утверждении Положения о системах оповещения населения», администрация сельского поселения «Межег» постановляет: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лан мероприятий по созданию (реконструкции) муниципальной системы оповещения населения муниципального образования сельского поселения «Межег» согласно приложению, к настоящему постановлению.</w:t>
      </w:r>
    </w:p>
    <w:p>
      <w:pPr>
        <w:pStyle w:val="Normal"/>
        <w:spacing w:before="0" w:after="0"/>
        <w:ind w:left="142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Межег»                                                Е.Н. Руд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ельского поселения «Межег»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5.07.2023 г.  № 29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ложение)</w:t>
      </w:r>
    </w:p>
    <w:p>
      <w:pPr>
        <w:pStyle w:val="Normal"/>
        <w:spacing w:before="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ероприятий по созданию (реконструкции) муниципальной системы оповещения населе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муниципального образования сельского поселения «Межег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82"/>
        <w:gridCol w:w="2144"/>
        <w:gridCol w:w="5244"/>
      </w:tblGrid>
      <w:tr>
        <w:trPr>
          <w:tblHeader w:val="true"/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 мероприяти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роки выполне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ветственный за организацию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 проведение мероприятий </w:t>
            </w:r>
          </w:p>
        </w:tc>
      </w:tr>
      <w:tr>
        <w:trPr>
          <w:trHeight w:val="39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вый этап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ов нормативных правовых актов по созданию  (реконструкции) систем оповещения населен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3 год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лава сельского поселения «Межег»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ие нормативных правовых актов по созданию  (реконструкции) систем оповещения населен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сельского поселения «Межег» 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ование и подготовка к проектированию муниципальной системы   оповещения населения с учетом  мероприятий  по обеспечению информационной безопасност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«Межег»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технического задания на создание (реконструкцию) муниципальной системы оповещения  населен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администрации сельского поселения «Межег»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в соответствии с  законодательством проектной организации  и заключение   договора на разработку проектно-сметной документаци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«Межег»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ие технического задания и проектно-сметной документации на создание (реконструкцию) системы оповещения населения с государственными органами Республики Коми и территориальным органом министерства РФ по делам ГО ЧС и ликвидации последствий стихийных бедств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30 дней посл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я проект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«Межег»</w:t>
            </w:r>
          </w:p>
        </w:tc>
      </w:tr>
      <w:tr>
        <w:trPr>
          <w:trHeight w:val="39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торой этап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пределение подрядчика (исполнителя) на выполнение работ по созданию (реконструкции) муниципальной системы оповещения на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ия докумен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«Межег»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лючение договора на поставку оборудования и необходимых материалов в соответствии с проектно-сметной документацией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изводство работ, предусмотренных проектно-сметной документацией на создание (реконструкцию) муниципальной системы оповещения насел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 определения подрядчика (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 работ (по контракту)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лючение договора   с собственниками заданий и сооружений, где планируется установка на размещение технических средств оповещ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факту установ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администрации сельского поселения «Межег»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технических средств опов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 заключения договора с собственниками зд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 работ (по контракту)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одключения системы оповещения населения к операторам связ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 установки технических средств опове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Ведущий специалист администрации сельского поселения «Межег»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вода адресов направлений оповещения и взаимодействия в базу данных технических средств оповещения, работ по комплектации и наладке программного обеспечения системы оповещения населения и технических средств оповещения, включая средства защиты информаци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Глава сельского поселения «Межег»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обучения правилам эксплуатации системы оповещения населения дежурного и технического персонала органа повседневного управления и уполномоченных на оповещение населе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завершению стро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едущий специалист администрации сельского поселения «Межег»</w:t>
            </w:r>
          </w:p>
        </w:tc>
      </w:tr>
      <w:tr>
        <w:trPr>
          <w:trHeight w:val="39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ретий этап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оведения испытаний системы оповещения на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завершению стро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едущий специалист администрации сельского поселения «Межег»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вода в эксплуатацию системы оповещения на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результатам испыт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едущий специалист администрации сельского поселения «Межег»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паспорта на принятую в эксплуатацию муниципальную систему оповещения на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 сдачи в эксплуатац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лава сельского поселения «Межег»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сение сведений о введении в эксплуатацию созданной (реконструированной) системы оповещения в Положение, утвержденное постановлением администрации сельского поселения «Межег» от 27.06.2019 г № 31 «Об утверждении Положения по организации оповещения в муниципальном образовании сельского поселения «Межег»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 сдачи в эксплуатац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лава сельского поселения «Межег»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9:00Z</dcterms:created>
  <dc:creator>kazakov</dc:creator>
  <dc:description/>
  <cp:keywords/>
  <dc:language>en-US</dc:language>
  <cp:lastModifiedBy>администрация  Межег</cp:lastModifiedBy>
  <cp:lastPrinted>2023-07-07T08:37:00Z</cp:lastPrinted>
  <dcterms:modified xsi:type="dcterms:W3CDTF">2023-07-07T05:37:00Z</dcterms:modified>
  <cp:revision>10</cp:revision>
  <dc:subject/>
  <dc:title>П Р О Е К Т</dc:title>
</cp:coreProperties>
</file>