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МЕЖÖГ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169012,  Республика Коми, Усть-Вымский район, п. Казлук, ул. Центральная 7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>
          <w:trHeight w:val="512" w:hRule="atLeast"/>
        </w:trPr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6 июня 2023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№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right="-2" w:firstLine="709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признании утратившим силу постановления администрации сельского поселения «Межег» </w:t>
      </w:r>
      <w:r>
        <w:rPr>
          <w:b/>
          <w:color w:val="000000"/>
          <w:sz w:val="28"/>
          <w:szCs w:val="28"/>
        </w:rPr>
        <w:t>от 26.12.2017 № 61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Western"/>
        <w:spacing w:before="0" w:after="0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а муниципального образования сельского поселения «Межег»,</w:t>
      </w:r>
      <w:r>
        <w:rPr>
          <w:sz w:val="28"/>
          <w:szCs w:val="28"/>
        </w:rPr>
        <w:t xml:space="preserve"> администрация сельского поселения «Меже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сельского поселения «Межег» от 26.12.2017 № 61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.</w:t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Глава сельского поселения «Межег»                                                 Е.Н. Рудакова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8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azakov</dc:creator>
  <dc:description/>
  <cp:keywords/>
  <dc:language>en-US</dc:language>
  <cp:lastModifiedBy>администрация  Межег</cp:lastModifiedBy>
  <cp:lastPrinted>2023-07-13T10:38:00Z</cp:lastPrinted>
  <dcterms:modified xsi:type="dcterms:W3CDTF">2023-07-13T07:41:00Z</dcterms:modified>
  <cp:revision>41</cp:revision>
  <dc:subject/>
  <dc:title>П Р О Е К Т</dc:title>
</cp:coreProperties>
</file>