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28 апреля 2023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№ 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сельского поселения «Межег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9, 30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Республики Коми от 25.04.2023 № 204 «О начале в 2023 году пожароопасного сезона на территории Республики Коми», в целях предупреждения чрезвычайных ситуаций и угрозы распространения пожаров, обеспечения первичных мер пожарной безопасности и стабилизации пожароопасной обстановки, администрация  сельского поселения «Меж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29 апреля 2023 года пожароопасный сезон на территории МО СП «Меже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период действия пожароопасного сезона установить на территориях населенных пунктов МО СП «Межег» следующие требования пожарной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)  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сельского поселения, территории ведения гражданами садоводства или огородничества для собственных нужд (далее - территория садоводства или огородничества), землях сельскохозяйственного назначения и землях запаса;</w:t>
      </w:r>
    </w:p>
    <w:p>
      <w:pPr>
        <w:pStyle w:val="Normal"/>
        <w:jc w:val="both"/>
        <w:rPr/>
      </w:pPr>
      <w:r>
        <w:rPr>
          <w:sz w:val="28"/>
          <w:szCs w:val="28"/>
        </w:rPr>
        <w:t>2)  ввести запрет на использование мангалов и иных приспособлений для тепловой обработки пищи с помощью открытого огня на территориях общего пользования (за исключением мангалов и иных приспособлений, находящихся и эксплуатирующийся на территориях объектов общественного питания (ресторанов, кафе, баров, столовых, пиццерий, кофеен, пельменных, блинны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изовать проведение дополнительной противопожарной пропаганды, направленной на предупреждение нарушений обязательных требований в условиях пожароопас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работать порядок действий должностных лиц в случае возникновения угрозы перехода природных пожаров на населенный пункт, в том числе по оповещению населения, организации эвакуации по утвержденным маршрутам, использованию пунктов временного размещ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усмотреть устройство дополнительных источников наружного противопожарного водоснабжения на территориях населенных пунктов, а также подъездов к естественным и искусственным водоисточникам в населенны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изовать дежурство и патрулирование профилактических групп, добровольных пожарных дружин, граждан, проживающих на территории МО СП «Межег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комендовать организациям всех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Глава сельского поселения «Межег»                                                 Е.Н. Рудаков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9:00Z</dcterms:created>
  <dc:creator>kazakov</dc:creator>
  <dc:description/>
  <cp:keywords/>
  <dc:language>en-US</dc:language>
  <cp:lastModifiedBy>администрация  Межег</cp:lastModifiedBy>
  <cp:lastPrinted>2023-05-02T08:53:00Z</cp:lastPrinted>
  <dcterms:modified xsi:type="dcterms:W3CDTF">2023-05-02T05:53:00Z</dcterms:modified>
  <cp:revision>40</cp:revision>
  <dc:subject/>
  <dc:title>П Р О Е К Т</dc:title>
</cp:coreProperties>
</file>