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9012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6"/>
                <w:lang w:val="ru-RU"/>
              </w:rPr>
              <w:t>от  22 феврал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                          № </w:t>
            </w:r>
            <w:r>
              <w:rPr>
                <w:sz w:val="26"/>
                <w:lang w:val="ru-RU"/>
              </w:rPr>
              <w:t>0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5 статьи 2 Федерального закона от 31.07.2020 №247</w:t>
      </w:r>
      <w:r>
        <w:rPr>
          <w:rFonts w:eastAsia="MS Mincho;ＭＳ 明朝"/>
          <w:sz w:val="28"/>
          <w:szCs w:val="28"/>
        </w:rPr>
        <w:noBreakHyphen/>
      </w:r>
      <w:r>
        <w:rPr>
          <w:rFonts w:eastAsia="Calibri"/>
          <w:sz w:val="28"/>
          <w:szCs w:val="28"/>
        </w:rPr>
        <w:t>ФЗ «Об обязательных требованиях в Российской Федерации», руководствуясь постановлением Республики Коми от 26.10.2022 года №527 «Об утверждении порядка установления и оценки применения обязательных требований, содержащихся в нормативных правовых актах Республики Коми», администрация сельского поселения «Межег»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орядок </w:t>
      </w:r>
      <w:r>
        <w:rPr>
          <w:rFonts w:eastAsia="Calibri"/>
          <w:sz w:val="28"/>
          <w:szCs w:val="28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(обнародовать) настоящее постановление на информационных стендах и официальном сайте администрации сельского поселения «Межег»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4. Настоящее постановление вступает в силу со дня его опубликования (обнародования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     Е.Н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 w:val="22"/>
          <w:szCs w:val="22"/>
        </w:rPr>
        <w:t>сельского поселения «Межег»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 w:val="22"/>
          <w:szCs w:val="22"/>
        </w:rPr>
        <w:t xml:space="preserve">от «22» февраля 2023 года № 05 </w:t>
      </w:r>
    </w:p>
    <w:p>
      <w:pPr>
        <w:pStyle w:val="Normal"/>
        <w:shd w:fill="FFFFFF" w:val="clear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и оценки применения,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31.07.2020 №247-ФЗ «Об обязательных требованиях в Российской Федерации» (далее – обязательные требования, установленные Федеральным законом № 247-ФЗ)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включ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рядок оценки применения обязательных треб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обязательных треб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Администрация  сельское поселение «Межег»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роводит оценку применения обязательных требований в отношении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  Источниками информации для оценки применения обязательных требований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 применения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за осуществления муниципального контрол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ых нормативных правовых актах (далее – МНП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, включаемая в доклад по оценке обязательных требован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бщая характеристика оцениваемых обязательных требований, содержаща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цели введения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МНПА, содержащего обязательное требова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несенных в МНПА изменениях (при наличи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очиях разработчика МНПА на установление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иод действия МНПА и его отдельных положений (при наличи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оценки применения обязательных требований, содержа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ов установления и оценки применения обязательных требований</w:t>
      </w:r>
      <w:bookmarkStart w:id="0" w:name="_Hlk106966341"/>
      <w:r>
        <w:rPr>
          <w:sz w:val="28"/>
          <w:szCs w:val="28"/>
        </w:rPr>
        <w:t>, установленных Федеральным законом №247-ФЗ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различных МНПА противоречащих друг другу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На основании выводов доклада по оценке обязательных требований Администрация принимает одно из следующих решен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продления срока действия МНПА не более чем на три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правовой акт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9:00Z</dcterms:created>
  <dc:creator>kazakov</dc:creator>
  <dc:description/>
  <cp:keywords/>
  <dc:language>en-US</dc:language>
  <cp:lastModifiedBy>администрация  Межег</cp:lastModifiedBy>
  <cp:lastPrinted>2023-01-11T10:11:00Z</cp:lastPrinted>
  <dcterms:modified xsi:type="dcterms:W3CDTF">2023-03-27T06:02:00Z</dcterms:modified>
  <cp:revision>46</cp:revision>
  <dc:subject/>
  <dc:title>П Р О Е К Т</dc:title>
</cp:coreProperties>
</file>