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 w:eastAsia="ru-RU"/>
        </w:rPr>
      </w:pPr>
      <w:r>
        <w:rPr>
          <w:rFonts w:cs="Times New Roman"/>
          <w:color w:val="000000"/>
          <w:sz w:val="36"/>
          <w:lang w:val="ru-RU"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>21 декабря 2023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right="333" w:hanging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-28/8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оми, с. Меже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Межег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Межег», утвержденного решением Совета сельского поселения «Межег» от 02.04.2022 г. № 5-7/23, Совет сельского поселения «Межег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ежег»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 514 90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6 514 901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ежег» на 2025 год и на 2026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5 095 728,00 руб. и на 2026 год в сумме 5 646 20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5 095 728,00 руб., в том числе объем условно-утвержденных расходов 50 000,00 руб., и на 2026 год в сумме 5 646201,00 руб., в том числе объем условно-утвержденных расходов 70 00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5 год в сумме 0 руб. и на 2026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Межег» на 2024 год в размере 15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4 год в размере 0 руб., на 2025 год 0 руб., на 2026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Межег» в 2024 году в сумме 924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Межег» в 2025 году в сумме 949 000,00 руб., в 2026 году в сумме 961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4 году в сумме 5 590 901,00 руб., в том числе объем межбюджетных трансфертов, получаемых из других бюджетов бюджетной системы Российской Федерации, в сумме 5 590 901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5 году в сумме 4 146 728,00 руб., в том числе объем межбюджетных трансфертов, получаемых из других бюджетов бюджетной системы Российской Федерации, в сумме 4 146 728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6 году в сумме 4 685 201,00 руб., в том числе объем межбюджетных трансфертов, получаемых из других бюджетов бюджетной системы Российской Федерации, в сумме 4 685 201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ежег» бюджету муниципального образования муниципального района «Усть-Вымский» в 2024 году в сумме 184 2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ежег» бюджету муниципального образования муниципального района «Усть-Вымский» в 2025 году в сумме 0 руб., в 2026 году в сумме 0 руб.</w:t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ого образования сельского поселения «Межег» на 2024 год и плановый период 2025 и 2026 годов согласно приложению 1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Межег» на 2024 год и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Межег» на 2024 год и плановый период 20254 и 2026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по состоянию на 1 января 2024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по состоянию на 1 января 2026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 и на 1 января 2027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4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5 году в сумме 0 руб. и в 2026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4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5 году в сумме 0 руб., в 2026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Межег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Межег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Установить, что неиспользованные по состоянию на 1 января 2024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4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2:00Z</dcterms:created>
  <dc:creator>Бородкина В. А.</dc:creator>
  <dc:description/>
  <cp:keywords/>
  <dc:language>en-US</dc:language>
  <cp:lastModifiedBy>администрация  Межег</cp:lastModifiedBy>
  <cp:lastPrinted>2011-11-14T09:53:00Z</cp:lastPrinted>
  <dcterms:modified xsi:type="dcterms:W3CDTF">2023-12-21T12:40:00Z</dcterms:modified>
  <cp:revision>32</cp:revision>
  <dc:subject/>
  <dc:title> </dc:title>
</cp:coreProperties>
</file>