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декабря 2023 года                                                                                  № 5-28/8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ru-RU"/>
        </w:rPr>
        <w:t>О принятии к осуществлению части полномочий администрации муниципального района «Усть-Вымский» в 2024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left="600" w:right="3" w:firstLine="703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right="3" w:firstLine="703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color w:val="000000"/>
          <w:sz w:val="28"/>
          <w:szCs w:val="28"/>
          <w:lang w:val="ru-RU"/>
        </w:rPr>
        <w:t>частью 4 ста</w:t>
        <w:softHyphen/>
        <w:t>тьи 15 Федерального</w:t>
      </w:r>
      <w:r>
        <w:rPr>
          <w:sz w:val="28"/>
          <w:szCs w:val="28"/>
          <w:lang w:val="ru-RU"/>
        </w:rPr>
        <w:t xml:space="preserve"> закона от 6 октября 2003 г. № 131-ФЗ «Об общих принципах организации местного самоуправления в Российской Федерации», статьей 9 Бюджетным кодексом Российской Федерации, Уставом    муниципального     образования     сельского     поселения </w:t>
      </w:r>
      <w:r>
        <w:rPr>
          <w:sz w:val="28"/>
          <w:szCs w:val="28"/>
          <w:lang w:val="ru-RU" w:eastAsia="en-US"/>
        </w:rPr>
        <w:t>«Межег»</w:t>
      </w:r>
      <w:r>
        <w:rPr>
          <w:sz w:val="28"/>
          <w:szCs w:val="28"/>
          <w:lang w:val="ru-RU"/>
        </w:rPr>
        <w:t xml:space="preserve">, Совет сельского поселения «Межег»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69" w:leader="none"/>
          <w:tab w:val="left" w:pos="5996" w:leader="underscore"/>
        </w:tabs>
        <w:overflowPunct w:val="false"/>
        <w:autoSpaceDE w:val="false"/>
        <w:spacing w:before="253" w:after="0"/>
        <w:ind w:firstLine="564"/>
        <w:jc w:val="both"/>
        <w:textAlignment w:val="baseline"/>
        <w:rPr/>
      </w:pPr>
      <w:r>
        <w:rPr>
          <w:spacing w:val="-22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Администрации сельского поселения «Межег» принять для осуществления часть полномочий администрации муниципального района «Усть-Вымский» согласно приложению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  сельского   поселения «Межег» заключить   соглашения  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главу сельского поселения «Межег»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 1 января 2024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ложение </w:t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 решению Совета МО СП «Межег» </w:t>
      </w:r>
    </w:p>
    <w:p>
      <w:pPr>
        <w:pStyle w:val="Normal"/>
        <w:ind w:left="4320" w:hanging="0"/>
        <w:jc w:val="right"/>
        <w:rPr/>
      </w:pPr>
      <w:r>
        <w:rPr>
          <w:bCs/>
          <w:iCs/>
          <w:sz w:val="22"/>
          <w:szCs w:val="22"/>
          <w:lang w:val="ru-RU" w:eastAsia="ru-RU"/>
        </w:rPr>
        <w:t xml:space="preserve">            </w:t>
      </w:r>
      <w:r>
        <w:rPr>
          <w:bCs/>
          <w:iCs/>
          <w:sz w:val="22"/>
          <w:szCs w:val="22"/>
          <w:lang w:val="ru-RU" w:eastAsia="ru-RU"/>
        </w:rPr>
        <w:t xml:space="preserve">от 21 декабря 2023 года   № 5-28/83    </w:t>
      </w:r>
    </w:p>
    <w:p>
      <w:pPr>
        <w:pStyle w:val="Normal"/>
        <w:overflowPunct w:val="false"/>
        <w:autoSpaceDE w:val="false"/>
        <w:ind w:left="-1260" w:hanging="0"/>
        <w:jc w:val="right"/>
        <w:textAlignment w:val="baseline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exact" w:line="323"/>
        <w:ind w:right="190" w:hanging="0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exact" w:line="323"/>
        <w:ind w:right="190" w:hanging="0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полномочий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overflowPunct w:val="false"/>
        <w:autoSpaceDE w:val="false"/>
        <w:spacing w:lineRule="exact" w:line="323"/>
        <w:ind w:left="109" w:hanging="0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нимаемых к осуществлению администрацией СП «Межег»</w:t>
      </w:r>
    </w:p>
    <w:p>
      <w:pPr>
        <w:pStyle w:val="Normal"/>
        <w:shd w:fill="FFFFFF" w:val="clear"/>
        <w:overflowPunct w:val="false"/>
        <w:autoSpaceDE w:val="false"/>
        <w:spacing w:lineRule="exact" w:line="323"/>
        <w:ind w:right="176" w:hanging="0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т администрации </w:t>
      </w:r>
      <w:r>
        <w:rPr>
          <w:b/>
          <w:sz w:val="28"/>
          <w:szCs w:val="28"/>
          <w:lang w:eastAsia="ru-RU"/>
        </w:rPr>
        <w:t>MP</w:t>
      </w:r>
      <w:r>
        <w:rPr>
          <w:b/>
          <w:sz w:val="28"/>
          <w:szCs w:val="28"/>
          <w:lang w:val="ru-RU" w:eastAsia="ru-RU"/>
        </w:rPr>
        <w:t xml:space="preserve"> «Усть-Вымский»</w:t>
      </w:r>
    </w:p>
    <w:p>
      <w:pPr>
        <w:pStyle w:val="Normal"/>
        <w:shd w:fill="FFFFFF" w:val="clear"/>
        <w:overflowPunct w:val="false"/>
        <w:autoSpaceDE w:val="false"/>
        <w:spacing w:lineRule="exact" w:line="323"/>
        <w:ind w:right="176" w:hanging="0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Организация в границах поселения электро-, тепло-, газо- и                   водоснабжения населения, водоотведения, снабжения населения топливом в пределах полномочий, установленных законодательством Российской                   Федерации </w:t>
      </w:r>
      <w:r>
        <w:rPr>
          <w:bCs/>
          <w:sz w:val="28"/>
          <w:szCs w:val="28"/>
          <w:u w:val="single"/>
          <w:lang w:val="ru-RU" w:eastAsia="ru-RU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осуществление контроля подготовки жилищного фонда к                            отопительному периоду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-  утверждение состава комиссии по проведению проверки готовности             жилищного фонда к отопительному периоду;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 проведение оценки готовности жилищного фонда к отопительному            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 w:eastAsia="ru-RU"/>
        </w:rPr>
        <w:t xml:space="preserve">Обеспечение проживающих в поселении и нуждающихся в жилых               помещениях малоимущих граждан жилыми помещениями, организация              строительства и содержания муниципального жилищного фонда, создание условий для жилищного строительства, осуществление муниципального               жилищного контроля, а также иных полномочий органов местного                          самоуправления в соответствии с жилищным законодательством </w:t>
      </w:r>
      <w:r>
        <w:rPr>
          <w:sz w:val="28"/>
          <w:szCs w:val="28"/>
          <w:u w:val="single"/>
          <w:lang w:val="ru-RU" w:eastAsia="ru-RU"/>
        </w:rPr>
        <w:t>в част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содержание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4 год», за исключением                         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учета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                      подлежащего налогообложению, в целях признания граждан малоимущими и предоставления им по договорам социального найма жилых помещений               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определение дохода граждан и постоянно проживающих совместно с ними членов их семей и стоимости подлежащего налогообложению их                имущества в целях признания граждан нуждающимися в предоставлении              жилых помещений по договорам найма жилых помещений жилищного фонда  социального использо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установление максимального размера дохода граждан и постоянно            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ведение в установленном порядке учета граждан в качестве                           нуждающихся в жилых помещениях, предоставляемых по договорам                       социального найм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ведение учета граждан, нуждающихся в предоставлении жилых                         помещений по договорам найма жилых помещений жилищного фонда                   социального использо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предоставление в установленном порядке малоимущим гражданам по          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принятие в установленном порядке решений о переводе жилых                      помещений в нежилые помещения и нежилых помещений в жилые                            помеще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согласование переустройства и перепланировки помещений в                        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             условиями и порядком переустройства и перепланировки помещений в                многоквартирном доме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            способа формирования фонда капитального ремонт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          помощи при возникновении неотложной необходимости в проведении              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бесплатная передача в собственность граждан на добровольной основе         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проведение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принятие решения по определению управляющей организации для            управления многоквартирным домом, в отношении которого собственниками помещений не выбран способ управления таким домом в порядке,                       установленном Жилищным кодексом Российской Федерации, или выбранный способ управления не реализован, не определена управляющая организац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 w:eastAsia="ru-RU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                           собственности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>4.</w:t>
      </w:r>
      <w:r>
        <w:rPr>
          <w:sz w:val="28"/>
          <w:szCs w:val="28"/>
          <w:lang w:val="ru-RU" w:eastAsia="ru-RU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 xml:space="preserve">5.  </w:t>
      </w:r>
      <w:r>
        <w:rPr>
          <w:sz w:val="28"/>
          <w:szCs w:val="28"/>
          <w:lang w:val="ru-RU" w:eastAsia="ru-RU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  <w:lang w:val="ru-RU" w:eastAsia="ru-RU"/>
        </w:rPr>
        <w:t>вне границ</w:t>
      </w:r>
      <w:r>
        <w:rPr>
          <w:sz w:val="28"/>
          <w:szCs w:val="28"/>
          <w:lang w:val="ru-RU" w:eastAsia="ru-RU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              муниципального района, организация дорожного движения и обеспечение безопасности дорожного движения на них, а также осуществление иных          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        Федерации в части содержания автомобильной дороги общего пользования местного значения «Подъезд к КОС» (0,349 км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 xml:space="preserve">6.  </w:t>
      </w:r>
      <w:r>
        <w:rPr>
          <w:sz w:val="28"/>
          <w:szCs w:val="28"/>
          <w:lang w:val="ru-RU" w:eastAsia="ru-RU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  <w:lang w:val="ru-RU" w:eastAsia="ru-RU"/>
        </w:rPr>
        <w:t>в границах</w:t>
      </w:r>
      <w:r>
        <w:rPr>
          <w:sz w:val="28"/>
          <w:szCs w:val="28"/>
          <w:lang w:val="ru-RU" w:eastAsia="ru-RU"/>
        </w:rPr>
        <w:t xml:space="preserve"> населенных пунктов поселения и обеспечение                      безопасности дорожного движения на них, включая создание и обеспечение функционирования парковок (парковочных мест), осуществление                          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                  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в части содержания автомобильной дороги общего пользования местного значения: «Обход               центральной части п. Казлук»» (0,856 км).</w:t>
      </w:r>
    </w:p>
    <w:p>
      <w:pPr>
        <w:pStyle w:val="Normal"/>
        <w:jc w:val="both"/>
        <w:rPr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>7</w:t>
      </w:r>
      <w:r>
        <w:rPr>
          <w:sz w:val="28"/>
          <w:szCs w:val="28"/>
          <w:lang w:val="ru-RU" w:eastAsia="ru-RU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                         индивидуального жилищного строительства или садового дома                            установленным параметрам и допустимости размещения объекта                            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8.</w:t>
      </w:r>
      <w:r>
        <w:rPr>
          <w:sz w:val="28"/>
          <w:szCs w:val="28"/>
          <w:lang w:val="ru-RU" w:eastAsia="ru-RU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                      недопустимости размещения объекта индивидуального жилищного                      строительства или садового дома на земельном участке, уведомления о                 соответствии или несоответствии построенных или реконструированных             объекта индивидуального жилищного строительства или садового дома                требованиям законодательства о градостроительной деятельности при               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9.</w:t>
      </w:r>
      <w:r>
        <w:rPr>
          <w:sz w:val="28"/>
          <w:szCs w:val="28"/>
          <w:lang w:val="ru-RU" w:eastAsia="ru-RU"/>
        </w:rPr>
        <w:t xml:space="preserve"> Выдача градостроительного плана земельного участка под объект                 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 xml:space="preserve">10. </w:t>
      </w:r>
      <w:r>
        <w:rPr>
          <w:sz w:val="28"/>
          <w:szCs w:val="28"/>
          <w:lang w:val="ru-RU" w:eastAsia="ru-RU"/>
        </w:rPr>
        <w:t>Создание условий для массового отдыха жителей поселения и                  организация обустройства мест массового отдыха населения, включая                 обеспечение свободного доступа граждан к водным объектам общего                     пользования и их береговым полосам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4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3-12-22T08:19:00Z</cp:lastPrinted>
  <dcterms:modified xsi:type="dcterms:W3CDTF">2023-12-22T05:19:00Z</dcterms:modified>
  <cp:revision>27</cp:revision>
  <dc:subject/>
  <dc:title> </dc:title>
</cp:coreProperties>
</file>