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декабря 2023 года                                                                                  № 5-28/82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к осуществлению части полномочий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му району «Усть-Вымский» в 2024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  образования   сельского   поселения «Межег», Совет сельского поселения «Межег»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ередать на уровень муниципального района «Усть-Вымский» осуществление в 2024 году полномочий     администрации     сельского     поселения «Межег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Передать контрольно-счетной палате муниципального образования муниципального района «Усть-Вымский» осуществление в 2024 году полномочий администрации сельского поселения «Межег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Администрации сельского поселения «Межег» заключить соглашение о передаче осуществления части полномочий согласно пункту 1, 2 настоящего реш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главу сельского поселения «Межег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Решение вступает в силу с 1 января 2024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 xml:space="preserve">к решению Совета МО СП «Межег» </w:t>
      </w:r>
    </w:p>
    <w:p>
      <w:pPr>
        <w:pStyle w:val="Normal"/>
        <w:ind w:left="-1260" w:hanging="0"/>
        <w:jc w:val="right"/>
        <w:rPr/>
      </w:pPr>
      <w:r>
        <w:rPr>
          <w:lang w:val="ru-RU"/>
        </w:rPr>
        <w:t xml:space="preserve">от 21.12.2023 г. № 5-28/82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администрации сельского поселения «Межег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Формирование архивных фондов поселения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  </w:t>
      </w:r>
      <w:r>
        <w:rPr>
          <w:b/>
          <w:color w:val="000000"/>
          <w:spacing w:val="-6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                               исполнением, составление и утверждение отчета об исполнении бюджета   поселения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Fonts w:cs="Calibri"/>
          <w:b/>
          <w:sz w:val="28"/>
          <w:szCs w:val="28"/>
          <w:lang w:val="ru-RU"/>
        </w:rPr>
        <w:t>4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  Коми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3-12-22T08:17:00Z</cp:lastPrinted>
  <dcterms:modified xsi:type="dcterms:W3CDTF">2023-12-22T05:18:00Z</dcterms:modified>
  <cp:revision>24</cp:revision>
  <dc:subject/>
  <dc:title> </dc:title>
</cp:coreProperties>
</file>