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декабря 2023 года                                                                               № 5-28/81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ельского поселения «Межег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7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Межег» </w:t>
      </w:r>
    </w:p>
    <w:p>
      <w:pPr>
        <w:pStyle w:val="Normal"/>
        <w:ind w:right="27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структуру администрации сельского поселения «Межег» согласно приложению. 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2.  Решение Совета сельского поселения «Межег» от 20.12.2022 г. № 5-16/51 «Об утверждении структуры администрации сельского поселения «Межег» признать утратившим силу. </w:t>
      </w:r>
    </w:p>
    <w:p>
      <w:pPr>
        <w:pStyle w:val="Normal"/>
        <w:ind w:right="2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3.  Настоящее решение вступает в силу с 01 января 2024 года.</w:t>
      </w:r>
    </w:p>
    <w:p>
      <w:pPr>
        <w:pStyle w:val="Normal"/>
        <w:ind w:left="567" w:right="270" w:hanging="0"/>
        <w:jc w:val="both"/>
        <w:rPr>
          <w:sz w:val="28"/>
          <w:szCs w:val="23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МО СП «Межег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1.12.2023 г. №5-28/8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ежег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.1. Ведущий специалист администрации СП «Межег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ца 0,3 ста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4.1.  Специалист ВУС администрации СП «Межег» 0,4 ста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06-01T15:33:00Z</cp:lastPrinted>
  <dcterms:modified xsi:type="dcterms:W3CDTF">2023-12-18T07:31:00Z</dcterms:modified>
  <cp:revision>23</cp:revision>
  <dc:subject/>
  <dc:title> </dc:title>
</cp:coreProperties>
</file>