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1 октября 2023 года                                                                                  № 5- 26/75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Об учреждении периодического печатного средства массовой информации (периодического печатного издания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ru-RU" w:eastAsia="ru-RU"/>
        </w:rPr>
        <w:t xml:space="preserve">«Официальный вестник </w:t>
      </w:r>
      <w:bookmarkStart w:id="0" w:name="_Hlk141693887"/>
      <w:r>
        <w:rPr>
          <w:b/>
          <w:sz w:val="26"/>
          <w:szCs w:val="26"/>
          <w:lang w:val="ru-RU" w:eastAsia="ru-RU"/>
        </w:rPr>
        <w:t>сельского поселения «Межег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законом</w:t>
        </w:r>
      </w:hyperlink>
      <w:r>
        <w:rPr>
          <w:sz w:val="26"/>
          <w:szCs w:val="26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законом</w:t>
        </w:r>
      </w:hyperlink>
      <w:r>
        <w:rPr>
          <w:sz w:val="26"/>
          <w:szCs w:val="26"/>
          <w:lang w:val="ru-RU" w:eastAsia="ru-RU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sz w:val="26"/>
            <w:szCs w:val="26"/>
            <w:lang w:val="ru-RU" w:eastAsia="ru-RU"/>
          </w:rPr>
          <w:t>Уставом</w:t>
        </w:r>
      </w:hyperlink>
      <w:r>
        <w:rPr>
          <w:sz w:val="26"/>
          <w:szCs w:val="26"/>
          <w:lang w:val="ru-RU" w:eastAsia="ru-RU"/>
        </w:rPr>
        <w:t xml:space="preserve"> сельского поселения «Межег», Совет  сельского поселения «Межег»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1. Учредить в администрации  сельского поселения «Межег» печатное средство массовой информации - периодическое печатное издание «Официальный вестник </w:t>
      </w:r>
      <w:bookmarkStart w:id="1" w:name="_Hlk141694245"/>
      <w:r>
        <w:rPr>
          <w:sz w:val="26"/>
          <w:szCs w:val="26"/>
          <w:lang w:val="ru-RU" w:eastAsia="ru-RU"/>
        </w:rPr>
        <w:t xml:space="preserve">сельского поселения «Межег» </w:t>
      </w:r>
      <w:bookmarkEnd w:id="1"/>
      <w:r>
        <w:rPr>
          <w:sz w:val="26"/>
          <w:szCs w:val="26"/>
          <w:lang w:val="ru-RU" w:eastAsia="ru-RU"/>
        </w:rPr>
        <w:t>(далее –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  <w:r>
        <w:rPr>
          <w:sz w:val="26"/>
          <w:szCs w:val="26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2. Определить учредителем периодического печатного издания администрацию  сельского поселения «Меж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Тираж периодического печатного издания определяется главным редактором и не может быть менее 15 и более 30 экземпляров. (Статья 28 Закона РФ от 27.12.1991 N 2124-1 (ред. от 13.06.2023) "О средствах массовой информации"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 xml:space="preserve">4. Распространение периодического печатного издания для массового ознакомления населения, проживающего на территории сельского поселения «Межег» осуществляется путем размещения на официальных стендах, установленных на </w:t>
      </w:r>
      <w:bookmarkStart w:id="2" w:name="_Hlk141694445"/>
      <w:r>
        <w:rPr>
          <w:sz w:val="26"/>
          <w:szCs w:val="26"/>
          <w:lang w:val="ru-RU" w:eastAsia="ru-RU"/>
        </w:rPr>
        <w:t>территории в следующих места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1) Администрация сельского поселения «Межег» по адресу: п. Казлук,  ул. Центральная д.7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2) с. Межег по адресу: ул. Центральная, дом 78Б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п. Заручейный по адресу дом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местах, указанных в настоящем пункт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язательный бесплатный экземпляр рассылае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5. Периодическое печатное издание распростран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6. Финансирование периодического печатного издания является расходным обязательством сельского поселения «Межег» и финансируется за счет средств бюджета сельского поселения «Меж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7. Главе сельского поселения «Межег» утвердить главного редактора периодического печатного издания ведущего специалиста сельского поселения «Межег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8. Администрации сельского поселения «Межег» осуществлять функции редакции, издателя и распространителя периодического печатного издания  «Официальный вестник сельского поселения «Межег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 w:eastAsia="ru-RU"/>
        </w:rPr>
        <w:t xml:space="preserve">        </w:t>
      </w:r>
      <w:r>
        <w:rPr>
          <w:color w:val="000000"/>
          <w:sz w:val="26"/>
          <w:szCs w:val="26"/>
          <w:lang w:val="ru-RU" w:eastAsia="ru-RU"/>
        </w:rPr>
        <w:t>9. Каждый выпуск периодического печатного издания должен содержать следующие сведения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1) наименование (название) периодического печатного издания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2) учредитель (соучредители)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3) фамилия, инициалы главного редактора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4) порядковый номер выпуска и дата его выхода в свет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5) индекс - для изданий, распространяемых через предприятия связи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6) тираж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7) цена, либо пометка "Свободная цена", либо пометка "Бесплатно";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 xml:space="preserve">8) адреса редакции, издателя, типограф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10. Обнародовать настоящее решение путем его размещения в следующих местах (согласно Устава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Администрация сельского поселения «Межег» по адресу: п. Казлук,  ул. Центральная д.7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с. Межег по адресу: ул. Центральная, дом 78Б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п. Заручейный по адресу дом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1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30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5CBED8DD2E7CD7E05C4FCECB4C53C0086DF3913E2390BC19D141B295E161ED9A9DAADA022FFBD18FA7A7328A0B662D6ADFE3C33B1D07A4f5A5J" TargetMode="External"/><Relationship Id="rId4" Type="http://schemas.openxmlformats.org/officeDocument/2006/relationships/hyperlink" Target="consultantplus://offline/ref=C45CBED8DD2E7CD7E05C4FCECB4C53C0086BF990372390BC19D141B295E161ED889DF2D6002FE5D581B2F163CCf5ADJ" TargetMode="External"/><Relationship Id="rId5" Type="http://schemas.openxmlformats.org/officeDocument/2006/relationships/hyperlink" Target="consultantplus://offline/ref=C45CBED8DD2E7CD7E05C51C3DD200DCB0B62A59D36269EEB448347E5CAB167B8DADDAC8F416AF6D487A8F165C8553F7E2F94EEC7240107A0484032AFfDA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11-01T10:18:00Z</cp:lastPrinted>
  <dcterms:modified xsi:type="dcterms:W3CDTF">2023-11-01T07:18:00Z</dcterms:modified>
  <cp:revision>52</cp:revision>
  <dc:subject/>
  <dc:title> </dc:title>
</cp:coreProperties>
</file>