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9 марта 2023 года                                                                                  № 5-19/60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Межег» за 2022 год</w:t>
      </w:r>
    </w:p>
    <w:p>
      <w:pPr>
        <w:pStyle w:val="Normal"/>
        <w:ind w:hanging="170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Межег» Совет сельского поселения «Межег» РЕШИЛ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сельского поселения «Межег» за 2022 год по доходам в сумме 6 586 526,73 руб., по расходам в сумме 6 513 718,37 руб., с превышением доходов над расходами в сумме 72 808,3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доходов бюджета муниципального образования сельского поселения «Межег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сходов бюджета муниципального образования сельского поселения «Межег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расходов бюджета муниципального образования сельского поселения «Межег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источников финансирования дефицита бюджета муниципального образования сельского поселения «Межег»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30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04-24T11:23:00Z</cp:lastPrinted>
  <dcterms:modified xsi:type="dcterms:W3CDTF">2023-04-24T08:24:00Z</dcterms:modified>
  <cp:revision>43</cp:revision>
  <dc:subject/>
  <dc:title> </dc:title>
</cp:coreProperties>
</file>