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М Ш У Ō М</w:t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Style1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/>
      </w:pPr>
      <w:r>
        <w:rPr/>
        <w:t>Республика Коми, с. Меже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2023 года                                                                  №  5-18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</w:t>
      </w:r>
    </w:p>
    <w:p>
      <w:pPr>
        <w:pStyle w:val="Normal"/>
        <w:ind w:right="-566" w:hanging="0"/>
        <w:jc w:val="center"/>
        <w:rPr/>
      </w:pPr>
      <w:r>
        <w:rPr>
          <w:b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Межег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ное решением Совета  СП «Межег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22 г.  № 5-7/23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Межег», Совет сельского поселения «Меже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Межег», утвержденное решением Совета сельского поселения от 02.04.2022 г. № 5-7/23 «Об утверждении Положения о бюджетном процессе в муниципальном образовании сельского поселения «Межег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 пункт 5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 пункт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Бюджетные полномочия органов муниципального финансового контроля осуществляются в соответствии со статьей 157 Бюджетного кодекса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в статье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в пункте 2 слова «и не может превышать 3 процента утвержденного указанным решением общего объема расходов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. в пункте 6  слова «ежеквартальному и» исключи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татье 14 слова «статьей 15» заменить словами «статьей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подпункте 10 пункта 2 статьи 15 после слов «правовым актом» добавить слово «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статье 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 пункт 4 исключить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в пункте 5 после слов «о бюджете» дополнить словами «</w:t>
      </w:r>
      <w:r>
        <w:rPr>
          <w:color w:val="000000"/>
          <w:sz w:val="28"/>
          <w:szCs w:val="28"/>
        </w:rPr>
        <w:t>(включая приложение с распределением бюджетных ассигнований по разделам и подразделам классификации расходов бюджет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.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статью 17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рядок рассмотрения проекта решения о бюджете и его утверждения определяется муниципальным правовым актом Совета сельского поселения «Межег» в соответствии с требованиями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Советом сельского поселения «Межег» решение о бюджете на очередной финансовый год и плановый период вступает в силу с 1 января очередного финансового года, утверждает показатели и характеристики (приложения) в соответствии со статьей 15 настоящего Положения и направляется для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сли решение о бюджете не принято до начала очередного финансового года, исполнение бюджета до вступления в силу указанного решения осуществляется в соответствии со статьей 190 Бюджетного кодекса Российской Федераци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7.  в статье 1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. пункт 1 дополнить абзацем 2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Одновременно с проектом решения о внесении изменений в бюджет муниципального образования сельского поселения «Межег» представляется пояснительная записка с обоснованием причин предлагаемых изменени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. пункт 3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3. Совет сельского поселения «Межег» рассматривает проект решения о внесении изменений в решение о бюджете муниципального образования сельского поселения «Межег» на текущий год и плановый период на ближайшем заседани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. дополнить пунктом 4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4. Решение о внесении изменений в решение о бюджете муниципального образования сельского поселения «Межег» на текущий финансовый год и плановый период подлежит официальному опубликованию (обнародованию).»;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 в статье 19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). в абзаце 1 пункта 4 после слов «могут направляться» дополнить словами «соответствующим финансовым органом», после слов «о бюджете» дополнить словами «на текущий финансовый год и плановый период», после слов «нормативных обязательств» дополнить словами «муниципального образования сельского поселения «Межег»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. в абзаце 2 пункта 4 </w:t>
      </w:r>
      <w:r>
        <w:rPr>
          <w:sz w:val="28"/>
          <w:szCs w:val="28"/>
        </w:rPr>
        <w:t>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 статью 23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осуществляется в соответствии с положениями главы 26 Бюджет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фициального    опубликования (обнародования)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Е.Н. Рудакова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3-03-01T10:31:00Z</cp:lastPrinted>
  <dcterms:modified xsi:type="dcterms:W3CDTF">2023-03-01T07:31:00Z</dcterms:modified>
  <cp:revision>103</cp:revision>
  <dc:subject/>
  <dc:title>Согласно Налоговому кодексу РФ земельный налог является местным налогом</dc:title>
</cp:coreProperties>
</file>