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9012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6"/>
                <w:lang w:val="ru-RU"/>
              </w:rPr>
              <w:t>от  24 апрел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                          № </w:t>
            </w:r>
            <w:r>
              <w:rPr>
                <w:sz w:val="26"/>
                <w:lang w:val="ru-RU"/>
              </w:rPr>
              <w:t>07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Меже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о исполнение решения Совета СП «Межег» от 02.04.2022 г. № 5-7/23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, администрация сельского поселения «Межег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сельского поселения «Межег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ставить отчет об исполнении бюджета муниципального образования сельского поселения «Межег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Совет сельского поселения «Межег» и Контрольно-счетной палате МО МР «Усть-Вымский»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Межег» 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9:00Z</dcterms:created>
  <dc:creator>kazakov</dc:creator>
  <dc:description/>
  <cp:keywords/>
  <dc:language>en-US</dc:language>
  <cp:lastModifiedBy>администрация  Межег</cp:lastModifiedBy>
  <cp:lastPrinted>2023-04-24T13:35:00Z</cp:lastPrinted>
  <dcterms:modified xsi:type="dcterms:W3CDTF">2023-04-24T10:35:00Z</dcterms:modified>
  <cp:revision>47</cp:revision>
  <dc:subject/>
  <dc:title>П Р О Е К Т</dc:title>
</cp:coreProperties>
</file>