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75640" cy="66611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hadow/>
              </w:rPr>
              <w:t>Межог</w:t>
            </w:r>
            <w:r>
              <w:rPr>
                <w:rFonts w:eastAsia="Times New Roman" w:cs="Times New Roman" w:ascii="Times New Roman" w:hAnsi="Times New Roman"/>
                <w:b/>
                <w:caps/>
                <w:shadow/>
              </w:rPr>
              <w:t>»</w:t>
            </w:r>
            <w:r>
              <w:rPr>
                <w:rFonts w:cs="Times New Roman" w:ascii="Times New Roman" w:hAnsi="Times New Roman"/>
                <w:b/>
                <w:caps/>
                <w:shadow/>
              </w:rPr>
              <w:t xml:space="preserve"> СиКТ овмодчо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</w:rPr>
              <w:t>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hadow/>
          <w:color w:val="000000"/>
          <w:sz w:val="30"/>
          <w:szCs w:val="30"/>
        </w:rPr>
        <w:t>Т Ш Ö К Т Ö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hadow/>
          <w:color w:val="000000"/>
          <w:sz w:val="30"/>
          <w:szCs w:val="30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hadow/>
          <w:color w:val="000000"/>
          <w:sz w:val="30"/>
          <w:szCs w:val="30"/>
        </w:rPr>
        <w:t>с. Меж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96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717"/>
      </w:tblGrid>
      <w:tr>
        <w:trPr>
          <w:trHeight w:val="512" w:hRule="atLeast"/>
        </w:trPr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1 июля 2021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- 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ведения профилактических прививок по эпидемическим показаниям против новой коронавирусной инфекции COVID-19 в администрации сельского поселения «Меж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исполнение Постановления Главного государственного санитарного врача по Республике Коми от 6 июля 2021 г. № 2 «О проведении профилактических прививок отдельным группам граждан по эпидемическим показаниям»   (далее – постановле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 соответствии с пунктом 6 постановления определить в администрации сельского поселения «Межег» следующих лиц, подлежащих вакцин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униципальные служащие, замещающие должности муниципальной службы в администрации сельского поселения «Меже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ботники администрации сельского поселения «Межег», замещающие должности, не являющиеся должностями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Лицам, указанным в пункте 1 настоящего распоряжения (далее – сотрудники администрации СП «Межег»), пройти вакцинацию против новой коронавирусной инфекции COVID-19 однокомпонентной вакциной или первым компонентом двухкомпонентной вакцины – в срок до 6 августа 2021 года, вторым компонентом двухкомпонентной вакцины – в срок до 27 августа 2021 года и представить в администрацию сельского поселения «Межег» в срок до 1 сентября 2021 года подтверждающие вакцинацию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отрудникам администрации СП «Межег», прошедшим на дату принятия настоящего распоряжения вакцинацию, прошедшим вакцинацию однокомпонентной вакциной в срок, установленный пунктом 2 настоящего распоряжения, а также сотрудникам администрации СП «Межег», имеющим противопоказания к вакцинации, представить подтверждающие документы в срок до 9 августа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отрудники администрации СП «Межег», подлежащие вакцинации и не представившие документы о ее прохождении либо о наличии противопоказаний к вакцинации, в срок до 1 сентября 2021 года, по решению главы СП «Межег в соответствии с законодательством могут быть отстранены от работы без сохранения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Межег»                                          Е.Н.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 к                                                                                                                                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П «Меже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1 июля 2021 г. № 26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формация о наличии/отсутствии вакцинации против новой коронавирус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фекции COVID-19 сотрудников (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2268"/>
        <w:gridCol w:w="2410"/>
      </w:tblGrid>
      <w:tr>
        <w:trPr>
          <w:trHeight w:val="43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.И.О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нформация о вакци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указать ка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мпонент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сутствие (указ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ч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2:00Z</dcterms:created>
  <dc:creator>Пользователь</dc:creator>
  <dc:description/>
  <cp:keywords/>
  <dc:language>en-US</dc:language>
  <cp:lastModifiedBy>администрация  Межег</cp:lastModifiedBy>
  <cp:lastPrinted>2021-07-22T11:43:00Z</cp:lastPrinted>
  <dcterms:modified xsi:type="dcterms:W3CDTF">2021-07-22T08:44:00Z</dcterms:modified>
  <cp:revision>49</cp:revision>
  <dc:subject/>
  <dc:title/>
</cp:coreProperties>
</file>