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 декабря 2021 года                                                                                  № 5-4/16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8"/>
        <w:gridCol w:w="6324"/>
      </w:tblGrid>
      <w:tr>
        <w:trPr/>
        <w:tc>
          <w:tcPr>
            <w:tcW w:w="203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6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ельского поселения «Межег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7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.8 статьи 37 Федерального закона от 06.10.2003 года № 131-ФЗ «Об общих принципах организации местного самоуправления в Российской Федерации», Совет сельского поселения «Межег» </w:t>
      </w:r>
    </w:p>
    <w:p>
      <w:pPr>
        <w:pStyle w:val="Normal"/>
        <w:ind w:right="27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right="270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структуру администрации сельского поселения «Межег» согласно  приложения. </w:t>
      </w:r>
    </w:p>
    <w:p>
      <w:pPr>
        <w:pStyle w:val="Normal"/>
        <w:ind w:right="270"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Настоящее решение вступает в силу с 01 января 2022 года.</w:t>
      </w:r>
    </w:p>
    <w:p>
      <w:pPr>
        <w:pStyle w:val="Normal"/>
        <w:ind w:right="27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Решение Совета  сельского поселения «Межег» от 23.12.2020 г. № 4-30/94 «Об утверждении структуры администрации сельского поселения «Межег» признать утратившим силу. </w:t>
      </w:r>
    </w:p>
    <w:p>
      <w:pPr>
        <w:pStyle w:val="Normal"/>
        <w:ind w:left="567" w:right="2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а МО СП «Межег»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2.12.2021 г. № 5-4/1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сельского поселения «Межег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лава сельского поселения «Межег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2.1. Ведущий специалист администрации СП «Межег»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Бухгалт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Главный бухгал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Водитель автомоби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2. Уборщица 0,3 став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4.1.  Специалист ВУС администрации СП «Межег»  0,5 став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1-12-23T08:38:00Z</cp:lastPrinted>
  <dcterms:modified xsi:type="dcterms:W3CDTF">2021-12-23T05:38:00Z</dcterms:modified>
  <cp:revision>11</cp:revision>
  <dc:subject/>
  <dc:title> </dc:title>
</cp:coreProperties>
</file>