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МЕЖЕГ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МЕЖЕ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Е Ш Е Н И Е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а Коми, с. Межег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 декабря 2021 года                                                                                  № 5-4/15</w:t>
      </w:r>
    </w:p>
    <w:tbl>
      <w:tblPr>
        <w:tblW w:w="26682" w:type="dxa"/>
        <w:jc w:val="left"/>
        <w:tblInd w:w="-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8"/>
        <w:gridCol w:w="6324"/>
      </w:tblGrid>
      <w:tr>
        <w:trPr/>
        <w:tc>
          <w:tcPr>
            <w:tcW w:w="2035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к осуществлению части полномочий</w:t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му району «Усть-Вымский» в 2022 году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ru-RU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  образования   сельского   поселения «Межег», Совет сельского поселения «Межег»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left="60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ередать на уровень муниципального района «Усть-Вымский» осуществление в 2022 году полномочий     администрации     сельского     поселения «Межег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Передать контрольно-счетной палате муниципального образования муниципального района «Усть-Вымский» осуществление в 2022 году полномочий администрации сельского поселения «Межег» в части осуществления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Администрации сельского поселения «Межег» заключить соглашение о передаче осуществления части полномочий согласно пункту 1, 2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.  Решение вступает в силу с 1 января 2022 г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решения возложить на главу сельского поселения «Межег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ежег»   </w:t>
        <w:tab/>
        <w:tab/>
        <w:t xml:space="preserve">                              </w:t>
        <w:tab/>
        <w:t xml:space="preserve">Е.Н. Руд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lang w:val="ru-RU"/>
        </w:rPr>
      </w:pPr>
      <w:r>
        <w:rPr>
          <w:lang w:val="ru-RU"/>
        </w:rPr>
        <w:t xml:space="preserve">Приложение к решению </w:t>
      </w:r>
    </w:p>
    <w:p>
      <w:pPr>
        <w:pStyle w:val="Normal"/>
        <w:ind w:left="-1260" w:hanging="0"/>
        <w:jc w:val="right"/>
        <w:rPr>
          <w:lang w:val="ru-RU"/>
        </w:rPr>
      </w:pPr>
      <w:r>
        <w:rPr>
          <w:lang w:val="ru-RU"/>
        </w:rPr>
        <w:t xml:space="preserve">Совета МО СП «Межег» </w:t>
      </w:r>
    </w:p>
    <w:p>
      <w:pPr>
        <w:pStyle w:val="Normal"/>
        <w:ind w:left="-1260" w:hanging="0"/>
        <w:jc w:val="right"/>
        <w:rPr>
          <w:lang w:val="ru-RU"/>
        </w:rPr>
      </w:pPr>
      <w:r>
        <w:rPr>
          <w:lang w:val="ru-RU"/>
        </w:rPr>
        <w:t>от 22 декабря 2021 года № 5-4/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аваемых на уровень муниципального района «Усть-Вымски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администрации сельского поселения «Межег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Формирование архивных фондов поселения </w:t>
      </w:r>
      <w:r>
        <w:rPr>
          <w:sz w:val="28"/>
          <w:szCs w:val="28"/>
          <w:u w:val="single"/>
          <w:lang w:val="ru-RU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 xml:space="preserve">  </w:t>
      </w:r>
      <w:r>
        <w:rPr>
          <w:color w:val="000000"/>
          <w:spacing w:val="-6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                               исполнением, составление и утверждение отчета об исполнении бюджета   поселения </w:t>
      </w:r>
      <w:r>
        <w:rPr>
          <w:sz w:val="28"/>
          <w:szCs w:val="28"/>
          <w:u w:val="single"/>
          <w:lang w:val="ru-RU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зработки проекта бюджета сельского поселения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 установления Порядка составления и ведения сводной бюджетной               росписи бюджета сельского поселения;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становления Порядка составления и ведения кассового плана исполнения бюджета сельского поселени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внутреннего муниципального финансового контроля в   части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  <w:tab/>
        <w:t>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  <w:tab/>
        <w:t>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контроля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                   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контроля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 контроля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</w:t>
      </w:r>
      <w:r>
        <w:rPr>
          <w:rFonts w:cs="Calibri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  Ком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Бородкина В. А.</dc:creator>
  <dc:description/>
  <cp:keywords/>
  <dc:language>en-US</dc:language>
  <cp:lastModifiedBy>администрация  Межег</cp:lastModifiedBy>
  <cp:lastPrinted>2021-12-23T08:35:00Z</cp:lastPrinted>
  <dcterms:modified xsi:type="dcterms:W3CDTF">2021-12-23T05:37:00Z</dcterms:modified>
  <cp:revision>15</cp:revision>
  <dc:subject/>
  <dc:title> </dc:title>
</cp:coreProperties>
</file>