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21 года                                                                                  № 5-4/13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ежег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Межег», утвержденного решением Совета сельского поселения «Межег» от 18.03.2015г. № 3-22/74, Совет сельского поселения «Межег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основные характеристики бюджета муниципального образования сельского поселения «Межег»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общий объем доходов в сумме 5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835 912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общий объем расходов в сумме 5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835 912,00 руб.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фицит в сумме 0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основные характеристики бюджета муниципального образования сельского поселения «Межег» на 2023 год 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общий объем доходов на 2023 год в сумме 4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94 693,00 руб. и на 2024 год в сумме 4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612 06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общий объем расходов на 2023 год в сумме 4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94 693,00 руб., в том числе объем условно-утвержденных расходов 110 000,00 руб., и на 2024 год в сумме 4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612 060,00 руб., в том числе объем условно-утвержденных расходов 220 000,00 руб.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фицит на 2023 год в сумме 0 руб. и на 2024 год в сумме 0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предельную величину резервного фонда администрации сельского поселения «Межег» на 2022 год в размере 15 00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ежег» в 2022 году в сумме 951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ежег» в 2023 году в сумме 952 000,00 руб., в 2024 году в сумме 953 0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2 году в сумме 4 884 912,00 руб., в том числе объем межбюджетных трансфертов, получаемых из других бюджетов бюджетной системы Российской Федерации, в сумме 4 876 412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3 году в сумме 3 542 693,00 руб., в том числе объем межбюджетных трансфертов, получаемых из других бюджетов бюджетной системы Российской Федерации, в сумме 3 542 693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4 году в сумме 3 659 060,00 руб., в том числе объем межбюджетных трансфертов, получаемых из других бюджетов бюджетной системы Российской Федерации, в сумме 3 659 06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2 году в сумме 82 2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3 году в сумме 0 руб., в 2024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«Межег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ведомственную структуру расходов бюджета муниципального образования сельского поселения «Межег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источники финансирования дефицита бюджета муниципального образования сельского поселения «Межег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3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4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 и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2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3 году в сумме 0 руб. и в 2024 году в сумме 0 руб.</w:t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2 году в сумме 0 руб.</w:t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3 году в сумме 0 руб., в 2024 году в сумме 0 руб.</w:t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ежег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ежег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2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1-12-23T08:19:00Z</cp:lastPrinted>
  <dcterms:modified xsi:type="dcterms:W3CDTF">2021-12-23T05:20:00Z</dcterms:modified>
  <cp:revision>11</cp:revision>
  <dc:subject/>
  <dc:title> </dc:title>
</cp:coreProperties>
</file>