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декабря 2021 года                                                                                  № 5-4/12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 внесении изменений и дополнений в решение Совета СП «Межег» от 23.12.2020г. №4-30/98 «О бюджете муниципального образования сельского поселения «Межег» на 2021 год и плановый период 2022 и 2023 годов»</w:t>
            </w:r>
          </w:p>
        </w:tc>
      </w:tr>
    </w:tbl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О СП «Межег» Совет сельского поселения «Межег» </w:t>
      </w: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сельского поселения «Межег» от 23.12.2020г. №4-30/98 «О бюджете муниципального образования сельского поселения «Межег» на 2021 год и плановый период 2022 и 2023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«1. </w:t>
      </w:r>
      <w:r>
        <w:rPr>
          <w:sz w:val="28"/>
          <w:szCs w:val="28"/>
          <w:lang w:val="ru-RU"/>
        </w:rPr>
        <w:t>Утвердить основные характеристики бюджета СП «Межег» на 2021 год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й объем доходов в сумме 6 095 276,00 руб.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й объем расходов в сумме 6 319 176,80 руб.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фицит в сумме 223 900,80 руб.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6. Утвердить объем налоговых и неналоговых поступлений в бюджет СП «Межег» в 2021 году в сумме 943 800,0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Межег» в 2021 году в сумме 5 151 476,00 руб., в том числе объем межбюджетных трансфертов, получаемых из других бюджетов бюджетной системы Российской Федерации, в сумме 5 141 376,0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1г.</w:t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1-12-23T08:14:00Z</cp:lastPrinted>
  <dcterms:modified xsi:type="dcterms:W3CDTF">2021-12-23T05:16:00Z</dcterms:modified>
  <cp:revision>11</cp:revision>
  <dc:subject/>
  <dc:title> </dc:title>
</cp:coreProperties>
</file>