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ноября 2021 года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№ 5-3/9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8"/>
        <w:gridCol w:w="6324"/>
      </w:tblGrid>
      <w:tr>
        <w:trPr/>
        <w:tc>
          <w:tcPr>
            <w:tcW w:w="20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 внесении изменений и дополнений в решение Совета СП «Межег» от 23.12.2020г. №4-30/98  «О бюджете муниципального образования сельского поселения «Межег» на 2021 год и плановый период 2022 и 2023 годов»</w:t>
            </w:r>
          </w:p>
        </w:tc>
      </w:tr>
    </w:tbl>
    <w:p>
      <w:pPr>
        <w:pStyle w:val="Normal"/>
        <w:ind w:left="-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131-ФЗ от 6 октября 2003 года «Об общих принципах организации местного самоуправления в Российской Федерации», Устава МО СП «Межег» Совет сельского поселения «Межег» </w:t>
      </w:r>
      <w:r>
        <w:rPr>
          <w:sz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Межег» от 23.12.2020г. №4-30/98 «О бюджете муниципального образования сельского поселения «Межег» на 2021 год и плановый период 2022 и 2023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«1. </w:t>
      </w:r>
      <w:r>
        <w:rPr>
          <w:sz w:val="28"/>
          <w:szCs w:val="28"/>
          <w:lang w:val="ru-RU"/>
        </w:rPr>
        <w:t>Утвердить основные характеристики бюджета СП «Межег» на 2021 год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 973 111,00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6 197 011,80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223 900,80 руб.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пункт 6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6. Утвердить объем налоговых и неналоговых поступлений в бюджет СП «Межег» в 2021 году в сумме 918 000,00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СП «Межег» в 2021 году в сумме 5 055 111,00 руб., в том числе объем межбюджетных трансфертов, получаемых из других бюджетов бюджетной системы Российской Федерации, в сумме 5 045 011,00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1г.</w:t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1-11-25T13:44:00Z</cp:lastPrinted>
  <dcterms:modified xsi:type="dcterms:W3CDTF">2021-11-25T10:45:00Z</dcterms:modified>
  <cp:revision>7</cp:revision>
  <dc:subject/>
  <dc:title> </dc:title>
</cp:coreProperties>
</file>