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08585</wp:posOffset>
            </wp:positionV>
            <wp:extent cx="57150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МЕЖО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ЕЖЕ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оми, с. Меже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 октября 2021 года                                                                           № 5-2/7</w:t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103"/>
      </w:tblGrid>
      <w:tr>
        <w:trPr/>
        <w:tc>
          <w:tcPr>
            <w:tcW w:w="5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Межег» пятого созыва по многомандат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му округу Ключинской Тамары Муйдино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сельского поселения «Межег», рассмотрев заявление депутата Совета сельского поселения «Межег» Ключинской Тамары Муйдиновны  о досрочном прекращении полномочий в связи с отставкой по собственному желанию, Совет сельского поселения «Меже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кратить досрочно полномочия депутата Совета сельского поселения «Межег»» пятого созыва по многомандатному избирательному округу Ключинской Тамары Муйдиновны,  в связи с отставкой по собственному желанию с 29 ок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85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Межег»</w:t>
              <w:tab/>
              <w:t xml:space="preserve">                         Е.Н. Рудаков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4:00Z</dcterms:created>
  <dc:creator>Тушина</dc:creator>
  <dc:description/>
  <cp:keywords/>
  <dc:language>en-US</dc:language>
  <cp:lastModifiedBy>администрация  Межег</cp:lastModifiedBy>
  <cp:lastPrinted>2021-10-29T13:39:00Z</cp:lastPrinted>
  <dcterms:modified xsi:type="dcterms:W3CDTF">2021-10-29T10:40:00Z</dcterms:modified>
  <cp:revision>49</cp:revision>
  <dc:subject/>
  <dc:title>Согласно Налоговому кодексу РФ земельный налог является местным налогом</dc:title>
</cp:coreProperties>
</file>