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Межег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1 года                                                                     № 4-35/112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75"/>
        <w:gridCol w:w="18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ременном исполнении обязанностей главы                                                       сельского поселения «Межег»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                         «Межег», в целях стабильной деятельности администрации                          сельского поселения «Межег», Совет сельского поселения «Межег»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ременное исполнение обязанностей главы сельского поселения «Межег» до дня избрании лица на должность главы сельского поселения «Межег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части полномочий главы сельского поселения «Межег», руководителя администрации сельского поселения «Межег» возложить на ведущего специалиста администрации сельского поселения «Межег» Колечкову Наталию Владимировну с 14 сентября  2021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части полномочий председателя Совета сельского поселения «Межег» возложить на заместителя председателя Совета  сельского поселения                           «Межег» с  14 сентяб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председателя Совета </w:t>
        <w:tab/>
        <w:tab/>
        <w:tab/>
        <w:tab/>
        <w:tab/>
        <w:tab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Межег»                                                   А.В. Абуко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9-13T11:31:00Z</dcterms:modified>
  <cp:revision>88</cp:revision>
  <dc:subject/>
  <dc:title>Согласно Налоговому кодексу РФ земельный налог является местным налогом</dc:title>
</cp:coreProperties>
</file>