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ЕЖО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Ж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Республика Коми, с. Межег</w:t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сентября 2021 года                                                                     № 4-35/111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910"/>
        <w:gridCol w:w="4493"/>
        <w:gridCol w:w="237"/>
        <w:gridCol w:w="373"/>
      </w:tblGrid>
      <w:tr>
        <w:trPr/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срочном прекращении полномочий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лавы сельского поселения «Межег»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2 пункта 6 статьи 36 Федерального закона от     06.10.2003 г. № 131-ФЗ «Об общих принципах организации местного самоуправления в Российской Федерации», Уставом муниципального образования сельского поселения «Межег», на основании личного заявления главы сельского поселения «Межег» Рудаковой Екатерины Николаевны от 13 сентября 2021 года, Совет сельского поселения «Межег»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Досрочно прекратить полномочия главы сельского поселения «Межег» Рудаковой Екатерины Николаевны 14 сентября 2021 го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меститель председателя Совета </w:t>
        <w:tab/>
        <w:tab/>
        <w:tab/>
        <w:tab/>
        <w:tab/>
        <w:tab/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5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Межег»                                                   А.В. Абуков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администрация  Межег</cp:lastModifiedBy>
  <cp:lastPrinted>2021-03-30T11:38:00Z</cp:lastPrinted>
  <dcterms:modified xsi:type="dcterms:W3CDTF">2021-09-13T11:32:00Z</dcterms:modified>
  <cp:revision>89</cp:revision>
  <dc:subject/>
  <dc:title>Согласно Налоговому кодексу РФ земельный налог является местным налогом</dc:title>
</cp:coreProperties>
</file>