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Республика Коми, с. Межег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21 года                                                                    № 4-35/110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4493"/>
        <w:gridCol w:w="610"/>
      </w:tblGrid>
      <w:tr>
        <w:trPr/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ереизбрании заместителя председателя Совета                                                    сельского поселения «Меж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 октября 2003 № 131-ФЗ «Об общих принципах организации местного самоуправления в Российской                  Федерации», уставом муниципального образования сельского поселения «Межег», на основании результатов открытого голосования по переизбранию заместителя председателя Совета сельского поселения «Межег», Совет сельского поселения «Меже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читать избранным на должность заместителя председателя Совета сельского поселения «Межег» - Абукову Аллу Викторовну на срок полномочий Совета сельского поселения «Межег»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</w:t>
        <w:tab/>
        <w:t xml:space="preserve">                              Е.Н. Рудако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1-03-30T11:38:00Z</cp:lastPrinted>
  <dcterms:modified xsi:type="dcterms:W3CDTF">2021-09-13T11:16:00Z</dcterms:modified>
  <cp:revision>88</cp:revision>
  <dc:subject/>
  <dc:title>Согласно Налоговому кодексу РФ земельный налог является местным налогом</dc:title>
</cp:coreProperties>
</file>