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ЕЖО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ЖЕ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Республика Коми, с. Межег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ня 2021 года                                                                           № 4-34/108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3909"/>
        <w:gridCol w:w="584"/>
        <w:gridCol w:w="610"/>
      </w:tblGrid>
      <w:tr>
        <w:trPr/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2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выборов депутатов Совета муниципального образования сельского поселения «Межег» пятого созыва</w:t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8,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местного самоуправления в Российской Федерации», статьей 6 Закона Республики Коми от 27.09.2010 № 88-РЗ «О выборах и референдумах в Республике Коми»,  в соответствии с Уставом  муниципального образования сельского поселения «Межег» Совет сельского поселения «Межег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сельского поселения «Межег» пятого созыва на 19 сентября 2021 года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Вперед» не позднее, чем через 5 дней со дня его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жег»</w:t>
        <w:tab/>
        <w:t xml:space="preserve">                              Е.Н. Рудако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администрация  Межег</cp:lastModifiedBy>
  <cp:lastPrinted>2021-03-30T11:38:00Z</cp:lastPrinted>
  <dcterms:modified xsi:type="dcterms:W3CDTF">2021-06-16T11:36:00Z</dcterms:modified>
  <cp:revision>86</cp:revision>
  <dc:subject/>
  <dc:title>Согласно Налоговому кодексу РФ земельный налог является местным налогом</dc:title>
</cp:coreProperties>
</file>