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Республика Коми, с. Межег</w:t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преля 2021 года                                                                           № 4-33/106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4493"/>
        <w:gridCol w:w="610"/>
      </w:tblGrid>
      <w:tr>
        <w:trPr/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утверждении перечня имущества необходимого для самостоятельного решения муниципальным образованием сельского поселения «Межег» вопросов местного значения</w:t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  законом   от 06.10.2003 г.   № 131- ФЗ «Об общих принципах организации местного самоуправления в РФ», на основании Устава Совет сельского поселения «Меж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утверждении перечня имущества необходимого для самостоятельного решения муниципальным образованием сельского поселения «Межег» вопросов местного значения,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ешение вступает в силу с момента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</w:t>
        <w:tab/>
        <w:t xml:space="preserve">                              Е.Н. Рудако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СП «Межег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4.04.2021г. № 4-33/106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                                                    </w:t>
      </w:r>
      <w:r>
        <w:rPr>
          <w:b/>
          <w:sz w:val="28"/>
          <w:szCs w:val="28"/>
        </w:rPr>
        <w:t>Перечень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го для самостоятельного решения муниципальным образованием сельского поселения «Межег» вопросов местного зна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81"/>
        <w:gridCol w:w="4253"/>
        <w:gridCol w:w="1275"/>
        <w:gridCol w:w="2410"/>
      </w:tblGrid>
      <w:tr>
        <w:trPr>
          <w:trHeight w:val="6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спублика Коми, Усть-Вымский район, п. Казлук, ул. Школьная, д. 2а, пом. Н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4401001:106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Усть-Вымский район, п. Казлук, ул. Школьная, д. 2а пом. Н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4401001:10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1-03-30T11:38:00Z</cp:lastPrinted>
  <dcterms:modified xsi:type="dcterms:W3CDTF">2021-04-15T11:31:00Z</dcterms:modified>
  <cp:revision>84</cp:revision>
  <dc:subject/>
  <dc:title>Согласно Налоговому кодексу РФ земельный налог является местным налогом</dc:title>
</cp:coreProperties>
</file>