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Республика Коми, с. Межег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преля 2021 года                                                                           № 4-33/105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93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 необходимого для самостоятельного решения муниципальным образованием сельского поселения «Межег» вопросов местного значения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  законом   от 06.10.2003 г.   № 131- ФЗ «Об общих принципах организации местного самоуправления в РФ», на основании Устава Совет сельского поселения «Меж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необходимого для самостоятельного решения муниципальным образованием сельского поселения «Межег» вопросов местного значения, согласно при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кого поселения «Межег» представить утвержденный перечень в администрацию муниципального района «Усть-Вы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</w:t>
        <w:tab/>
        <w:t xml:space="preserve">                             Е.Н. Рудако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СП «Межег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4.04.2021г. № 4-33/105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                                                    </w:t>
      </w:r>
      <w:r>
        <w:rPr>
          <w:b/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го для самостоятельного решения муниципальным образованием сельского поселения «Межег» вопросов местного зна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1"/>
        <w:gridCol w:w="4253"/>
        <w:gridCol w:w="1275"/>
        <w:gridCol w:w="2410"/>
      </w:tblGrid>
      <w:tr>
        <w:trPr>
          <w:trHeight w:val="6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 Коми, Усть-Вымский район, п. Казлук, ул. Школьная, д. 2а, пом.Н2 (№ 8,9,10,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4401001:106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Казлук, ул. Школьная, д. 2а пом. Н4 (№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4401001:10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3-30T11:38:00Z</cp:lastPrinted>
  <dcterms:modified xsi:type="dcterms:W3CDTF">2021-04-15T11:27:00Z</dcterms:modified>
  <cp:revision>83</cp:revision>
  <dc:subject/>
  <dc:title>Согласно Налоговому кодексу РФ земельный налог является местным налогом</dc:title>
</cp:coreProperties>
</file>